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B3C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Очередной мировой финансовый и экономический кризис 2007-2008 гг. показал полную неспособность правительств и мировых финансовых инсти</w:t>
        <w:softHyphen/>
        <w:t>тутов (валютный фонд, мировой и европейский банки и пр.) предсказать кри</w:t>
        <w:softHyphen/>
        <w:t>зис, остановить его и выйти из него. Все в растерянности и даже пани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чина - не хватает знаний об экономических процессах и возможностях управления 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 изучении и создании чего-либо специалисты всех профессий модели</w:t>
        <w:softHyphen/>
        <w:t>руют. Кутюрье (сапожники и портные) примеряют на дамах-моделях модели одежды. Студенты первых курсов медицинских университетов отлавливают лягушек, разрезают им пузичко и на этих моделях изучают физиологию. На старших курсах изучают полевую хирургию на дворнягах, стреляют в них, оперируют, вылечивают. Получают опыт лечения раненых солдат. На авиаци</w:t>
        <w:softHyphen/>
        <w:t>онных заводах вначале создается фанерная модель самолета, чтобы принять решение о размещении оборудования. Руководитель СССР Н. С. Хрущев вер</w:t>
        <w:softHyphen/>
        <w:t>нул в столицу сосланных при Сталине генетиков, но обругал их занятия пло</w:t>
        <w:softHyphen/>
        <w:t>довой мушкой дрозофилой. Эта мушка недостойна глобальных целей по</w:t>
        <w:softHyphen/>
        <w:t>строения коммунизма к 1980 г. Генетики обиделись. Мушка - лучшая модель для генетиков. У нее кратчайший цикл воспроизводства покол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Мы привели примеры моделирования на натуральных моделях. Но пока не удается найти натуральную модель для моделирования экономики. Прихо</w:t>
        <w:softHyphen/>
        <w:t>диться исследовать, прогнозировать, проектировать и планировать с помощью экономико-математического и компьютерного модел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 профобразовании студенты, законодатели, министры, премьеры должны понимать, знать, уметь. На младших курсах студенту преподавали математику и экономике, экономико-математический анализ и моделирование. Возможно, студент понимал и знал эти дисциплины, но за тридцать лет работы в эконо</w:t>
        <w:softHyphen/>
        <w:t>мике автор, ни разу не встречал экономистов, способных выполнять экономи</w:t>
        <w:softHyphen/>
        <w:t>ко-математическое моделирование. Мы принимали на работу специалистов по экономической кибернетике, выпускников всем известных университетов с красными дипломами, но у них душа не лежала к моделированию предпри</w:t>
        <w:softHyphen/>
        <w:t>ятий, отраслей, банков, страховых компаний и пр. Они изучали симплекс-ме</w:t>
        <w:softHyphen/>
        <w:t>тоды, методы потенциалов, множители Лагранжа, модели Солоу, ящики Вуд</w:t>
        <w:softHyphen/>
        <w:t>ворта, игры Неймана, магистрали, но практически оставались нулями. Веро</w:t>
        <w:softHyphen/>
        <w:t>ятно, им не хватало практики, практики моделирования, чувства мод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Современный компьютерный парк вузов, рыночное программное обеспе</w:t>
        <w:softHyphen/>
        <w:t>чение и масса разноавторных моделей позволяют восполнить этот пробел. Именно поэтому книга посвящена не экономико-математическому, а практи</w:t>
        <w:softHyphen/>
        <w:t>ческому компьютерному моделированию. Конечно, моделирование основано на знаниях экономики, математики, компьютеров, программных систем и программ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Государственный стандарт высшего профессионального образования обя</w:t>
        <w:softHyphen/>
        <w:t>зывает активизировать практический, лабораторный компонент образования. "Реализация основной образовательной программы подготовки дипломиро</w:t>
        <w:softHyphen/>
        <w:t>ванного специалиста должна включать выполнение студентом лабораторно-</w:t>
        <w:softHyphen/>
        <w:t>практических работ по дисциплинам специальности, включая как обязатель</w:t>
        <w:softHyphen/>
        <w:t>ный компонент выполнение практических заданий на персональных компью</w:t>
        <w:softHyphen/>
        <w:t>терах с использованием пакетов прикладных програм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Эти навыки включают в себя: способность к ведению исследовательской работы, абстрактному логическому мышлению, использованию методов ин</w:t>
        <w:softHyphen/>
        <w:t>дукции и дедукции и к критическому анализу; умение выявлять и преодоле</w:t>
        <w:softHyphen/>
        <w:t>вать неструктурированные проблемы в незнакомых условиях и применять на</w:t>
        <w:softHyphen/>
        <w:t>выки решения возникающих проблем; умение определять и расставлять при</w:t>
        <w:softHyphen/>
        <w:t>оритеты в условиях ограниченных ресурсов и строить работу с соблюдением жесткого графика; способность адаптироваться к новому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Содействовать внедрению этих важнейших требований Стандарта и предназначена настоящая методика компьютерного моделирования экономики с примерами моделирования конкрет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Цель примеров лабораторного моделирования </w:t>
      </w:r>
      <w:r>
        <w:rPr>
          <w:rFonts w:cs="Times New Roman" w:ascii="Times New Roman" w:hAnsi="Times New Roman"/>
          <w:color w:val="7D747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улучшить понимание сту</w:t>
        <w:softHyphen/>
        <w:t>дентом причинно-следственных связей в экономике, закрепить знания теоре</w:t>
        <w:softHyphen/>
        <w:t>тического курса и дать навыки в технологии практического анализа, прогно</w:t>
        <w:softHyphen/>
        <w:t>зирования и планирования. Именно при выполнении компьютерного модели</w:t>
        <w:softHyphen/>
        <w:t>рования, манипулируя моделями и факторами, студент начинает осознавать, что мы преподаем лишь достигнутый уровень понимания экономики. Компь</w:t>
        <w:softHyphen/>
        <w:t>ютерный практикум моделирования дает студентам опыт исследовательской работы, учит основам проектирования аналитических, прогнозных и плано</w:t>
        <w:softHyphen/>
        <w:t>вых моделей, знакомит с методами организации, планирования и обработки результатов экспери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 век Интернета студент, конечно, написал курсовую работу, но это еще не значит, что он ее прочитал. Лабораторное моделирование как активный метод обучения заставляет работать и выявляет любознатель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Студентам предлагается не только пересказывать и переписывать эконо</w:t>
        <w:softHyphen/>
        <w:t>мическую практику и теорию (всегда несовершенную), но и поковыряться в моделях, поэкспериментировать, подумать, составить отчет об эксперименте даже на не совсем адекватных моделях. На исследовательской работе студент активен: он добывает, проверяет, изучает информацию о поведении объекта. К сожалению, из-за нехватки</w:t>
      </w: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учебного времени и сложности разработки мо</w:t>
        <w:softHyphen/>
        <w:t>делей часть работ приходится выполнять не в исследовательском, а в демон</w:t>
        <w:softHyphen/>
        <w:t>страционном режиме. Деморежим оставляет студента в пассиве, но позволя</w:t>
        <w:softHyphen/>
        <w:t>ет просмотреть больше моделей и развивает круго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остоинство компьютерных моделей в полной управляемости модели и условий эксперимента, что невозможно в условиях натурного эксперимента. Недостаток в том, что они субъективнее натуральных моделей. Можно зало</w:t>
        <w:softHyphen/>
        <w:t>жить в лабораторную модель нереальные связи, а значит, получить неверные выводы. Но другого инструмента у экономиста практически нет. Риск неадек</w:t>
      </w:r>
      <w:r>
        <w:rPr>
          <w:color w:val="493B3C"/>
          <w:sz w:val="28"/>
          <w:szCs w:val="28"/>
        </w:rPr>
        <w:t>ватности модели остается.</w:t>
      </w:r>
    </w:p>
    <w:p>
      <w:pPr>
        <w:pStyle w:val="Normal"/>
        <w:spacing w:lineRule="auto" w:line="240" w:before="0" w:after="0"/>
        <w:jc w:val="center"/>
        <w:rPr>
          <w:color w:val="493B3C"/>
          <w:sz w:val="24"/>
          <w:szCs w:val="24"/>
        </w:rPr>
      </w:pPr>
      <w:r>
        <w:rPr>
          <w:color w:val="493B3C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93B3C"/>
          <w:sz w:val="24"/>
          <w:szCs w:val="24"/>
        </w:rPr>
      </w:pPr>
      <w:r>
        <w:rPr>
          <w:color w:val="493B3C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93B3C"/>
          <w:sz w:val="24"/>
          <w:szCs w:val="24"/>
        </w:rPr>
      </w:pPr>
      <w:r>
        <w:rPr>
          <w:color w:val="493B3C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93B3C"/>
          <w:sz w:val="24"/>
          <w:szCs w:val="24"/>
        </w:rPr>
      </w:pPr>
      <w:r>
        <w:rPr>
          <w:color w:val="493B3C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93B3C"/>
          <w:sz w:val="24"/>
          <w:szCs w:val="24"/>
        </w:rPr>
      </w:pPr>
      <w:r>
        <w:rPr>
          <w:color w:val="493B3C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93B3C"/>
          <w:sz w:val="24"/>
          <w:szCs w:val="24"/>
        </w:rPr>
      </w:pPr>
      <w:r>
        <w:rPr>
          <w:color w:val="493B3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iCs/>
          <w:color w:val="493B3C"/>
          <w:sz w:val="28"/>
          <w:szCs w:val="28"/>
        </w:rPr>
      </w:pPr>
      <w:r>
        <w:rPr>
          <w:i/>
          <w:iCs/>
          <w:color w:val="493B3C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 все же компьютерные модели строже отражают основные положения словарных моделей теоретических курсов, позволяют студенту быстро манипулировать факторами и связями, видеть и понять по</w:t>
        <w:softHyphen/>
        <w:t>следствия возможных решений или неподконтрольных менеджеру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 деловых играх случайные факторы и действия конкурента развивают реакцию, интуицию, ситуационное мышление, способность принимать реше</w:t>
        <w:softHyphen/>
        <w:t>ния, но затемняют теор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 отличие от деловых игр познавательная лабораторная модель с сильной абстракцией извлекается из реальной случайной и конкурентной среды. Она должна прояснить причинно-следственные связи, облегчить понимание про</w:t>
        <w:softHyphen/>
        <w:t>цесса, влияния главных факторов и предсказать последствия принимаем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едставленные в книге компьютерные модели подготовлены на основе профильных учебников, публикаций, фирменных материалов производителей и разработок автора. Они преподаются в Государственном университете управления, Российской академии предпринимательства, Экономико-финансовом институте, Международной академии</w:t>
      </w: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  <w:t xml:space="preserve"> маркетинга 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менеджмента, в Московской международной высшей школе бизнеса "МИРБИС", в учебных цен трах бан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меры моделирования и лабораторные работы подготовлены для дис</w:t>
        <w:softHyphen/>
        <w:t>циплин математика в экономике, экономико-математическое моделирование, информационные системы в экономике, информационные технологии управления. Преподаватели основных экономических дисциплин также с успехом применяют их в курсах: макро- и микроэкономика, экономика и финансы предприятий, госфинансы, цены и ценообразование, налоги и налогообложе</w:t>
        <w:softHyphen/>
        <w:t>ние, банковское, страховое дело, моделирование банковской деятельности, моделирование финансовой деятельности, методы и модели в экономике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ля моделирования экономической динамики обычно используются спе</w:t>
        <w:softHyphen/>
        <w:t xml:space="preserve">циализированные программные системы (языки):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Dynamo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Имитак,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STELLA</w:t>
      </w:r>
      <w:r>
        <w:rPr>
          <w:rFonts w:cs="Times New Roman" w:ascii="Times New Roman" w:hAnsi="Times New Roman"/>
          <w:color w:val="493B3C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 xml:space="preserve">I Think, Vensim, Poversim, MatlabSimulink, AnyLogic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493B3C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р</w:t>
      </w:r>
      <w:r>
        <w:rPr>
          <w:rFonts w:cs="Times New Roman" w:ascii="Times New Roman" w:hAnsi="Times New Roman"/>
          <w:color w:val="493B3C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Это языки визуаль</w:t>
        <w:softHyphen/>
        <w:t>ного схемного программирования. Они очень похожи друг на друга. На неко</w:t>
        <w:softHyphen/>
        <w:t>торые из них совсем недавно снято эмбарго западных производителей. Эти программы преподаются в вузах. Для старшего поколения экономистов, не знакомого с этими программами, будем давать некоторые элементарные по</w:t>
        <w:softHyphen/>
        <w:t>яснения. Версии программ обновляются почти каждый год. Для управления экспериментами иногда используются внешние к модели языки программи</w:t>
        <w:softHyphen/>
        <w:t>рования. Поэтому для имен объектов и переменных целесообразно использо</w:t>
        <w:softHyphen/>
        <w:t>вать международный компьютерный алфавит (английский) переводом или транслитерац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Компьютерная модель представляется в виде блок-схемы, содержащей ти</w:t>
        <w:softHyphen/>
        <w:t>повые функциональные блоки систем управления и управляемых объектов. В блоки уже включены компьютерные программы, вычисляющие математи</w:t>
        <w:softHyphen/>
        <w:t>ческие функ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Работая за компьютером, исследователь таскает мышью блоки из панели строительных блоков и инструментов в окно модели и соединяет их стрелка</w:t>
        <w:softHyphen/>
        <w:t>ми, моделирующими материальные, денежные и информационные потоки, запасы и сигналы. Затем проводит на модели эксперименты: меняет структу</w:t>
        <w:softHyphen/>
        <w:t>ру модели, численные значения параметров и экзогенных переменных. Ана</w:t>
        <w:softHyphen/>
        <w:t>лизирует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Моделирование выполняется в программе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STELLA</w:t>
      </w:r>
      <w:r>
        <w:rPr>
          <w:rFonts w:cs="Times New Roman" w:ascii="Times New Roman" w:hAnsi="Times New Roman"/>
          <w:color w:val="493B3C"/>
          <w:sz w:val="28"/>
          <w:szCs w:val="28"/>
        </w:rPr>
        <w:t>/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iThink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ерсии 8 и 9. Дается расширенное описание возможностей программы и технологии моде</w:t>
        <w:softHyphen/>
        <w:t xml:space="preserve">лирования в ней. Но это не полное описание и не полный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Более того, очень тяжело с терминологией. В развитии гуляют английские термины и, ко</w:t>
        <w:softHyphen/>
        <w:t>нечно, русский перевод. Не отчаивайтесь. Вы освоите модел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30"/>
          <w:szCs w:val="30"/>
          <w:lang w:eastAsia="ru-RU"/>
        </w:rPr>
        <w:t>1. ОСНОВЫ ТЕОРИИ И ТЕХНОЛОГИИ КОМПЬЮТЕРНОГО МОДЕЛИРОВАНИЯ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93B3C"/>
          <w:sz w:val="26"/>
          <w:szCs w:val="26"/>
          <w:lang w:eastAsia="ru-RU"/>
        </w:rPr>
      </w:pPr>
      <w:bookmarkStart w:id="0" w:name="bookmark1"/>
      <w:r>
        <w:rPr>
          <w:rFonts w:cs="Times New Roman" w:ascii="Times New Roman" w:hAnsi="Times New Roman"/>
          <w:b/>
          <w:bCs/>
          <w:color w:val="493B3C"/>
          <w:sz w:val="26"/>
          <w:szCs w:val="26"/>
          <w:lang w:eastAsia="ru-RU"/>
        </w:rPr>
        <w:t>Основные понятия моделирования в экономике</w:t>
      </w:r>
      <w:bookmarkStart w:id="1" w:name="bookmark2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Определение модели</w:t>
      </w:r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Модель - это специально подобранный объект, который имеет с реальным объектом некоторые общие свойства, интересующие исследов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 процессе исследования, проектирования, принятия решения, управле</w:t>
        <w:softHyphen/>
        <w:t>ния модель заменяет оригинал. Операции, свойства, решения, заключения, принятые для модели, далее применяются к ориги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11одчеркнем, что у модели и оригинала совпадает лишь ограниченное количество свойств. Исследователь определяет интересующие его свойства оригинала и подбирает модель, обладающую этими свойствами. Несущественные для целей исследования и проектирования свойства модели и ориги</w:t>
        <w:softHyphen/>
        <w:t>нала могут различаться существенно.</w:t>
      </w:r>
      <w:bookmarkStart w:id="2" w:name="bookmark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Примеры моделей</w:t>
      </w:r>
      <w:bookmarkEnd w:id="2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ервичная фанерная модель самолета или автомобиля используется кон</w:t>
        <w:softHyphen/>
        <w:t>структорами и дизайнерами для проектирования экономичной и элегантной формы проектируемого истребителя или самосвала. Существенно лишь равенство свойства формы, но не материалов и агрегатов будущего издел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Компьютерная модель в салоне причесок подбирает лишь нравящуюся мим форму прически, но не диету или шампунь, обещающие здоровье воло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Скорость заполнения резервуаров водой может сравниваться с темпом по</w:t>
        <w:softHyphen/>
        <w:t>ступления средств на счета клиентов банка. Физические же свойства воды и денег несопоставимы.</w:t>
      </w:r>
      <w:bookmarkStart w:id="3" w:name="bookmark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Типы моделей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Модели бывают натуральные и зна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Натуральная модель - это реальный (физический, биологический, хими</w:t>
        <w:softHyphen/>
        <w:t>ческий и др.) объект, характеристики которого изменяются по тем же законам, как и показатели экономическ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Например, фтизиатр (медик) короля Людовика Франсуа Кенэ построил первые табличные модели макроэкономики Франции по аналогии с системой кровообращения человека. Экономисты начала XX в. моделировали товарно- денежные потоки в виде системы трубопроводов, насосов и резерву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Знаковая модель состоит из графических объектов (схемы, графики, сим</w:t>
        <w:softHyphen/>
        <w:t>волы, формулы и т. д.), связываемых определенными правилами и преобразо</w:t>
        <w:softHyphen/>
        <w:t>ваниям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Например, чертежи изделий, схемы финансовых потоков, формулы дисконтирования и наращивания процентов по ссудам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это знаковые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Математическая (знаковая) модель составляется на языке математики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использованием математических законов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Компьютерная модель записывается на языке программирования компью</w:t>
        <w:softHyphen/>
        <w:t>тера и выполняется преобразованием знаков в электрические сигналы с по</w:t>
        <w:softHyphen/>
        <w:t>следующим обратным преобразованием сигналов на язык, понятный челове</w:t>
        <w:softHyphen/>
        <w:t>ку, т. е. отображением символов алфавита и графиков на дисплее или в распе</w:t>
        <w:softHyphen/>
        <w:t>ча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Отношение модели и реаль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Отношение модели и реальной экономики в процессе исследования, про</w:t>
        <w:softHyphen/>
        <w:t>гнозирования или планирования представлено на рис. 1.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61595</wp:posOffset>
                </wp:positionV>
                <wp:extent cx="12420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бстр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pt;height:25pt;mso-wrap-distance-left:9.05pt;mso-wrap-distance-right:9.05pt;mso-wrap-distance-top:0pt;mso-wrap-distance-bottom:0pt;margin-top:4.8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бстр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1270</wp:posOffset>
                </wp:positionV>
                <wp:extent cx="1922780" cy="815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ь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4.25pt;mso-wrap-distance-left:9.05pt;mso-wrap-distance-right:9.05pt;mso-wrap-distance-top:0pt;mso-wrap-distance-bottom:0pt;margin-top:-0.1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ь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1922780" cy="81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пьютер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4.25pt;mso-wrap-distance-left:9.05pt;mso-wrap-distance-right:9.05pt;mso-wrap-distance-top:0pt;mso-wrap-distance-bottom:0pt;margin-top:-0.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пьютерна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77470</wp:posOffset>
                </wp:positionV>
                <wp:extent cx="1470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104140</wp:posOffset>
                </wp:positionV>
                <wp:extent cx="635" cy="681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104140</wp:posOffset>
                </wp:positionV>
                <wp:extent cx="635" cy="681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52070</wp:posOffset>
                </wp:positionV>
                <wp:extent cx="110363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25pt;mso-wrap-distance-left:9.05pt;mso-wrap-distance-right:9.05pt;mso-wrap-distance-top:0pt;mso-wrap-distance-bottom:0pt;margin-top:4.1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225</wp:posOffset>
                </wp:positionH>
                <wp:positionV relativeFrom="paragraph">
                  <wp:posOffset>52070</wp:posOffset>
                </wp:positionV>
                <wp:extent cx="1135380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ме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25pt;mso-wrap-distance-left:9.05pt;mso-wrap-distance-right:9.05pt;mso-wrap-distance-top:0pt;mso-wrap-distance-bottom:0pt;margin-top:4.1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75565</wp:posOffset>
                </wp:positionV>
                <wp:extent cx="1922780" cy="815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воды 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ьном объе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4.25pt;mso-wrap-distance-left:9.05pt;mso-wrap-distance-right:9.05pt;mso-wrap-distance-top:0pt;mso-wrap-distance-bottom:0pt;margin-top:5.9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воды 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ьном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75565</wp:posOffset>
                </wp:positionV>
                <wp:extent cx="1922780" cy="815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 о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4.25pt;mso-wrap-distance-left:9.05pt;mso-wrap-distance-right:9.05pt;mso-wrap-distance-top:0pt;mso-wrap-distance-bottom:0pt;margin-top:5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воды о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143510</wp:posOffset>
                </wp:positionV>
                <wp:extent cx="1242060" cy="317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терпре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pt;height:25pt;mso-wrap-distance-left:9.05pt;mso-wrap-distance-right:9.05pt;mso-wrap-distance-top:0pt;mso-wrap-distance-bottom:0pt;margin-top:11.3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терпре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5080</wp:posOffset>
                </wp:positionV>
                <wp:extent cx="147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403536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403536"/>
          <w:sz w:val="32"/>
          <w:szCs w:val="32"/>
          <w:lang w:eastAsia="ru-RU"/>
        </w:rPr>
        <w:t>Рис. 1.1. Схема отношения модели и реальн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 анализе реального экономического объекта применяется процедура абстракции. Мы отвлекаемся от всех несущественных для решения проблемы факторов. Выделяем только важные (по мнению исследователя) объекты, по</w:t>
        <w:softHyphen/>
        <w:t>казатели и причинно-следственные связи. Затем подбираем математические и программные объекты, свойства (поведение) которых совпадают с показате</w:t>
        <w:softHyphen/>
        <w:t>лями реального объекта. Это математическая или компьютерная модель ре</w:t>
        <w:softHyphen/>
        <w:t>ального экономического объ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Серией компьютерных экспериментов мы исследуем модель и получаем подтверждение или опровержение наших предэкспериментальных гипотез о поведении модели. Выводы о поведении модели менеджер применяет к ре</w:t>
        <w:softHyphen/>
        <w:t>альному объекту, т. е. принимает плановое или прогнозное решение, полу</w:t>
        <w:softHyphen/>
        <w:t>ченное с помощью исследования мод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Цели и задачи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сследование и изучение на моделях экономических процессов и зак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едсказание последствий принимаемых решений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Автоматизация расчетов в проектировании, прогнозировании, планирова</w:t>
        <w:softHyphen/>
        <w:t>нии, управлении, подготовке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Эффективность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Модель удобней для исследования, т.к. позволяет исключить влияние второстепенных и случай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2.ознавательные эксперименты в экономике практически невозможны, поскольку невозможно локализовать объ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Замена натурных экспериментов модельными предотвращает разрушение реальных экономик при отрицательных результатах экспериментов. При</w:t>
        <w:softHyphen/>
        <w:t>меры теоретически необоснованных, не проверенных моделированием экспериментов многочисленны. Это построение коммунизма в соцстранах, рынка в бывших соцстранах, регулирование методом проб и ошибок цен, налоговых ставок, курсов валют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4. Снижение трудоемкости и сроков разработки анализов, прогнозов и пла</w:t>
        <w:softHyphen/>
        <w:t>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Моделируемые объекты и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С появлением электронной вычислительной техники моделирование ис</w:t>
        <w:softHyphen/>
        <w:t>пользуется для анализа, прогнозирования и планирования практически всей иерархии экономических систем и объектов от мировой экономико-экологической системы (модели Римского клуба) до отдельных рабочих ме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Показатели мировой экономики прогнозируются институтами Организа</w:t>
        <w:softHyphen/>
        <w:t>ции Объединенных Наций. Аналитические департаменты Междунар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валютного фонда моделируют финансовое состояние стран. Они разрабатывают</w:t>
      </w:r>
    </w:p>
    <w:p>
      <w:pPr>
        <w:pStyle w:val="Normal"/>
        <w:spacing w:lineRule="auto" w:line="240" w:before="0" w:after="0"/>
        <w:rPr>
          <w:rFonts w:ascii="Constantia;Book Antiqua" w:hAnsi="Constantia;Book Antiqua" w:cs="Constantia;Book Antiqua"/>
          <w:color w:val="403536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стабилизационные антикризисные программы. Многие попавшие в кризис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граны считают эти программы вред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Региональные объединения стран (Европы, Африки, Юго-Восточной Азии и </w:t>
      </w:r>
      <w:r>
        <w:rPr>
          <w:rFonts w:cs="Times New Roman" w:ascii="Times New Roman" w:hAnsi="Times New Roman"/>
          <w:color w:val="403536"/>
          <w:sz w:val="28"/>
          <w:szCs w:val="28"/>
        </w:rPr>
        <w:t>др.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) применяют компьютерное моделирование для планирования и коорди</w:t>
        <w:softHyphen/>
        <w:t>нации развития своих регио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Международные картели отраслевых производителей (нефти, каучука, металлов и др.) моделируют прогнозы развития при разных вариантах мировых цен и объемах добычи, производства и эк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Развитие национальных экономик отдельных стран на 20 и 50 лет моделировались в США и Европе еще с 60-х гг. прошлого века. Модели включали до </w:t>
      </w:r>
      <w:r>
        <w:rPr>
          <w:rFonts w:cs="Times New Roman" w:ascii="Times New Roman" w:hAnsi="Times New Roman"/>
          <w:color w:val="403536"/>
          <w:sz w:val="28"/>
          <w:szCs w:val="28"/>
        </w:rPr>
        <w:t>нескольких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тысяч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Широко распространено моделирование развития отдельных отраслей, особенно в государственных секторах эконом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Моделирование отдельных предприятий используется для анализа, прогнозирования и планирования почти по всем балансовым показател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Моделирование экономического состояния отдельных подразделений предприятий позволяет улучшить координацию работы подразделений, выявить точки затрат и прибыли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Моделирование цикла жизни отдельных продуктов особенно полезно в маркетин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спользуется моделирование для управления отдельными ресурсами, на</w:t>
        <w:softHyphen/>
        <w:t>пример производственной мощностью, персоналом, финан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Моделируемые цели и критерии субъектов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Наиболее часто в моделях используются следующие цели и критерии ме</w:t>
        <w:softHyphen/>
        <w:t>недж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1. Максимизация прибыли, рентаб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2. Снижение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3. Минимизация н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4. Обеспечение устойчивости в нестабиль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5. Расчет экономических параметров операций (например, точки безубыточ</w:t>
        <w:softHyphen/>
        <w:t>ности или баланса ресурсов)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Место моделирования в системах управления экономическими объ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Типовая схема системы управления экономическим объектом представле</w:t>
        <w:softHyphen/>
        <w:t>на на рис. 1.2. Она отражает информационно-технологические этапы управ</w:t>
        <w:softHyphen/>
        <w:t>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46355</wp:posOffset>
                </wp:positionV>
                <wp:extent cx="1704975" cy="6362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0.1pt;mso-wrap-distance-left:9.05pt;mso-wrap-distance-right:9.05pt;mso-wrap-distance-top:0pt;mso-wrap-distance-bottom:0pt;margin-top:3.6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46355</wp:posOffset>
                </wp:positionV>
                <wp:extent cx="1811655" cy="6362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50.1pt;mso-wrap-distance-left:9.05pt;mso-wrap-distance-right:9.05pt;mso-wrap-distance-top:0pt;mso-wrap-distance-bottom:0pt;margin-top:3.6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46355</wp:posOffset>
                </wp:positionV>
                <wp:extent cx="1704975" cy="6362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0.1pt;mso-wrap-distance-left:9.05pt;mso-wrap-distance-right:9.05pt;mso-wrap-distance-top:0pt;mso-wrap-distance-bottom:0pt;margin-top:3.6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685</wp:posOffset>
                </wp:positionH>
                <wp:positionV relativeFrom="paragraph">
                  <wp:posOffset>13970</wp:posOffset>
                </wp:positionV>
                <wp:extent cx="3562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92525</wp:posOffset>
                </wp:positionH>
                <wp:positionV relativeFrom="paragraph">
                  <wp:posOffset>13970</wp:posOffset>
                </wp:positionV>
                <wp:extent cx="3213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845</wp:posOffset>
                </wp:positionH>
                <wp:positionV relativeFrom="paragraph">
                  <wp:posOffset>147320</wp:posOffset>
                </wp:positionV>
                <wp:extent cx="635" cy="261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6695</wp:posOffset>
                </wp:positionH>
                <wp:positionV relativeFrom="paragraph">
                  <wp:posOffset>147320</wp:posOffset>
                </wp:positionV>
                <wp:extent cx="635" cy="179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2">
                <wp:simplePos x="0" y="0"/>
                <wp:positionH relativeFrom="column">
                  <wp:posOffset>5426710</wp:posOffset>
                </wp:positionH>
                <wp:positionV relativeFrom="paragraph">
                  <wp:posOffset>147955</wp:posOffset>
                </wp:positionV>
                <wp:extent cx="178435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151130</wp:posOffset>
                </wp:positionV>
                <wp:extent cx="1733550" cy="1044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Экономический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1.9pt;width:136.45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Экономический о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3025</wp:posOffset>
                </wp:positionH>
                <wp:positionV relativeFrom="paragraph">
                  <wp:posOffset>151130</wp:posOffset>
                </wp:positionV>
                <wp:extent cx="748030" cy="10801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Ры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5pt;margin-top:11.9pt;width:58.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Ры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91440</wp:posOffset>
                </wp:positionV>
                <wp:extent cx="1056640" cy="1638935"/>
                <wp:effectExtent l="3175" t="20320" r="1270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63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Внешняя ср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8.05pt;margin-top:7.2pt;width:83.15pt;height:12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Внешняя ср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12310</wp:posOffset>
                </wp:positionH>
                <wp:positionV relativeFrom="paragraph">
                  <wp:posOffset>-4445</wp:posOffset>
                </wp:positionV>
                <wp:extent cx="238125" cy="238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153035</wp:posOffset>
                </wp:positionV>
                <wp:extent cx="65405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2.05pt;width:51.4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765</wp:posOffset>
                </wp:positionH>
                <wp:positionV relativeFrom="paragraph">
                  <wp:posOffset>48895</wp:posOffset>
                </wp:positionV>
                <wp:extent cx="1704975" cy="6597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1.95pt;mso-wrap-distance-left:9.05pt;mso-wrap-distance-right:9.05pt;mso-wrap-distance-top:0pt;mso-wrap-distance-bottom:0pt;margin-top:3.8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845</wp:posOffset>
                </wp:positionH>
                <wp:positionV relativeFrom="paragraph">
                  <wp:posOffset>-1905</wp:posOffset>
                </wp:positionV>
                <wp:extent cx="1270" cy="48831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-0.15pt;width:0.05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5440</wp:posOffset>
                </wp:positionH>
                <wp:positionV relativeFrom="paragraph">
                  <wp:posOffset>144145</wp:posOffset>
                </wp:positionV>
                <wp:extent cx="1270" cy="167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1.35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24765</wp:posOffset>
                </wp:positionV>
                <wp:extent cx="65405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.95pt;width:51.45pt;height:0.05pt" type="_x0000_t32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765</wp:posOffset>
                </wp:positionH>
                <wp:positionV relativeFrom="paragraph">
                  <wp:posOffset>125730</wp:posOffset>
                </wp:positionV>
                <wp:extent cx="1704975" cy="6597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1.95pt;mso-wrap-distance-left:9.05pt;mso-wrap-distance-right:9.05pt;mso-wrap-distance-top:0pt;mso-wrap-distance-bottom:0pt;margin-top:9.9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125730</wp:posOffset>
                </wp:positionV>
                <wp:extent cx="1704975" cy="6597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1.95pt;mso-wrap-distance-left:9.05pt;mso-wrap-distance-right:9.05pt;mso-wrap-distance-top:0pt;mso-wrap-distance-bottom:0pt;margin-top:9.9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685</wp:posOffset>
                </wp:positionH>
                <wp:positionV relativeFrom="paragraph">
                  <wp:posOffset>153035</wp:posOffset>
                </wp:positionV>
                <wp:extent cx="35687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2.05pt;width:2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3B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3536"/>
          <w:sz w:val="28"/>
          <w:szCs w:val="28"/>
          <w:lang w:eastAsia="ru-RU"/>
        </w:rPr>
        <w:t>Рис. 1.2. Схема системы управления экономическим объек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935</wp:posOffset>
                </wp:positionH>
                <wp:positionV relativeFrom="paragraph">
                  <wp:posOffset>86995</wp:posOffset>
                </wp:positionV>
                <wp:extent cx="522605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6.85pt;width:41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695</wp:posOffset>
                </wp:positionH>
                <wp:positionV relativeFrom="paragraph">
                  <wp:posOffset>86360</wp:posOffset>
                </wp:positionV>
                <wp:extent cx="35687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6.8pt;width:28.0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403536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color w:val="403536"/>
          <w:sz w:val="28"/>
          <w:szCs w:val="28"/>
          <w:lang w:eastAsia="ru-RU"/>
        </w:rPr>
        <w:t>материальные потоки;</w:t>
      </w:r>
      <w:r>
        <w:rPr>
          <w:rFonts w:eastAsia="SimHei;Arial Unicode MS" w:cs="SimHei;Arial Unicode MS" w:ascii="SimHei;Arial Unicode MS" w:hAnsi="SimHei;Arial Unicode MS"/>
          <w:color w:val="403536"/>
          <w:sz w:val="28"/>
          <w:szCs w:val="28"/>
          <w:lang w:eastAsia="ru-RU"/>
        </w:rPr>
        <w:t xml:space="preserve"> </w:t>
      </w:r>
      <w:r>
        <w:rPr>
          <w:rFonts w:eastAsia="SimHei;Arial Unicode MS" w:cs="Times New Roman" w:ascii="SimHei;Arial Unicode MS" w:hAnsi="SimHei;Arial Unicode MS"/>
          <w:color w:val="403536"/>
          <w:sz w:val="28"/>
          <w:szCs w:val="28"/>
          <w:lang w:eastAsia="ru-RU"/>
        </w:rPr>
        <w:tab/>
      </w:r>
      <w:r>
        <w:rPr>
          <w:rFonts w:eastAsia="SimHei;Arial Unicode MS"/>
          <w:color w:val="403536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color w:val="403536"/>
          <w:sz w:val="28"/>
          <w:szCs w:val="28"/>
          <w:lang w:eastAsia="ru-RU"/>
        </w:rPr>
        <w:t>информационные пото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403536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9920</wp:posOffset>
                </wp:positionH>
                <wp:positionV relativeFrom="paragraph">
                  <wp:posOffset>78740</wp:posOffset>
                </wp:positionV>
                <wp:extent cx="28575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6.2pt;width:2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00</wp:posOffset>
                </wp:positionH>
                <wp:positionV relativeFrom="paragraph">
                  <wp:posOffset>78740</wp:posOffset>
                </wp:positionV>
                <wp:extent cx="30924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6.2pt;width:2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403536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403536"/>
          <w:sz w:val="28"/>
          <w:szCs w:val="28"/>
          <w:lang w:eastAsia="ru-RU"/>
        </w:rPr>
        <w:t>финансовые п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Контур управления экономическим объектом включает этапы: учет, отчет</w:t>
        <w:softHyphen/>
        <w:t>ность, анализ, прогноз, планирование управленческого решения. Экономиче</w:t>
        <w:softHyphen/>
        <w:t>ский объект полностью контролируется и управляется системой с обратной связью. Рынки и внешняя среда неподвластны системе управления данным объектом. Показатели этих подсистем можно лишь прогнозировать, но не управлять ими.</w:t>
      </w:r>
    </w:p>
    <w:p>
      <w:pPr>
        <w:pStyle w:val="Normal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Хотя вся система управления занимается обработкой информации, а ин</w:t>
        <w:softHyphen/>
        <w:t>формация - это модель реальных процессов, на каждом из этапов применя</w:t>
        <w:softHyphen/>
        <w:t xml:space="preserve">ются специфические средства моделир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Любой учет (бухгалтерский,</w:t>
      </w:r>
      <w:r>
        <w:rPr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управленческий, финансовый, складской...) - это простейшее модельное отражения процессов в бумажных и электронных записях. Отчетность - это те</w:t>
        <w:softHyphen/>
        <w:t>хнические иерархические группировки первичной информации. На этапе анализа требуются знания и применение методов статистического математического компьютерного моделирования. На этапе прогнозирования усиливается и применение методов моделирования экономической динам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адача всех вышеперечисленных этапов - обеспечить плановика, менед</w:t>
        <w:softHyphen/>
        <w:t xml:space="preserve">жера (лицо, принимающее решение,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ЛПР) необходимой информацией.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разработки плана, принятия решения уже требуются не только модели экономических процессов. Необходимы алгоритмы и программы оценки вариантов решений, поиска оптимальных планов. Здесь применяются методы оптимального математического програм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Методика и технологические этапы разработки модел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Моделирование не самоцель, а инструмент для решения проблем. Его применяют, когда необходимо понять, объяснить еще не понятую проблему, пни решить с помощью компьютера поставленную задачу. На пути исследователя много неясностей, недостатка знаний, препятствий, мандража и растерянности. Уверенность в решении проблем менеджеру придает знание основ методики и технологии моделирования. Далее кратко рассмотрим основные технологические этапы решения проблем с помощью компьютерного моделирования. Следует отметить, что этот раздел, как и многие дисциплины, 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скучен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ля студентов, которые еще не работали по специальности. Они еще не понимают, зачем и для чего их пичкают знаниями и терроризируют зачетами и экзаменами. Но работающие студенты по второму высшему образова</w:t>
        <w:softHyphen/>
        <w:t>нию уже получили опыт столкновения с проблемами и просят опоры методик и систематизации. Сразу отметим, что дано лишь перечисление пунктов методички и технологии без подтверждения их примерами. Но далее при моделировании конкретных экономических систем и в лабораторных работах мы попираемся раскрыть и подтвердить каждый пункт методики и технологии модел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Этапы технологии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1.Определ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2. Постановка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3.Определение проблемн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4.Определение математических моделей элементов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5.Выбор компьютеров и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6.Разработка компьютерной модели (табличной, схемной, программной п др.), ввод форм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7. П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одготовка и ввод исход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8. От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ладка компьютерной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Эксплуатация готовой модели, планирование экспериментов, рас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9. Автоматизация и оптимизация расчетов, экспери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10. Анализ результатов моделирования, решения проблемы,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11. Постмодельные предложения к решению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12. Расширение модели и ее области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13. Экономико-математическая постановка задачи для математиков и про</w:t>
        <w:softHyphen/>
        <w:t>грамм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 моделировании какой-то проблемы некоторые этапы могут быть опущены или изменена их последовательность. Но всегда циклом приходится повторять несколько раз все этапы. Пройдешь все этапы. Получишь отрица</w:t>
        <w:softHyphen/>
        <w:t>тельный результат. Пока возился с математикой и программированием, забыл экономику. Опять работаешь с экономикой. За это время забываешь матема</w:t>
        <w:softHyphen/>
        <w:t>тику, а программирование ушло вперед. Моделировать непросто. Далее не</w:t>
        <w:softHyphen/>
        <w:t>много раскроем содержание технологии 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Определе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"Есть проблема!" - это первый возглас исследователя или менеджера, при</w:t>
        <w:softHyphen/>
        <w:t>зывающий к ее решению, в том числе и модел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меры возникающих проблем: велики издержки производства, падает объем продаж, дефицит товара на рынке, перепроизводство, затоваривание, инфляция, страновый или мировой финансовый кризис, Дума (парламент) не понимает, какие она должна установить ставки налогообложе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осле фиксации еще смутной проблемы следует этап ее коллективного уточнения, формулировка, которую может понять большинство членов бри</w:t>
        <w:softHyphen/>
        <w:t>гады, решающей проблему или зад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Постановка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 результате определения проблемы формулируется узкая постановка задачи для моделирования. Предстоит разработать модель для анализа, прогнозирова</w:t>
        <w:softHyphen/>
        <w:t>ния, планирования или исследования экономического объекта,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Определение проблем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роблемная система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это совокупность объектов, их взаимосвязей и по</w:t>
        <w:softHyphen/>
        <w:t>казателей, от которых зависит решение проблемы или задачи. Это перечень внутренних и внешних систем, подсистем, объектов, факторов, показателей и причинно-следственных связей, которые влияют на решение проблемы. Это словесная модель (иногда теория или гипотеза) проблемной системы, на ос</w:t>
        <w:softHyphen/>
        <w:t>нове которой далее строятся математические и компьютерные модели для анализа, прогнозирования и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ежде всего, необходимо определить границы объекта моделирования, выделить его из проблемной среды. Обычно объект проблемы - это предпри</w:t>
        <w:softHyphen/>
        <w:t>ятие, продукт, процесс, сектор экономики и д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Внешняя среда объекта определяется перечнем факторов и систем, действующих на объект: налоговая система, конкуренты, погода, процентная став</w:t>
        <w:softHyphen/>
        <w:t>ки центрального банка и др. В моделях влияние внешней среды будет зада</w:t>
        <w:softHyphen/>
        <w:t>нны я экзогенными (внешними к объекту) переменными и параметр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Необходимо выделить систему управления объектом, ее полномочия и характер управленческих решений. Это может быть министерство, директор, плановый отдел, кредитный комитет банка, собственник, его жена и д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Система управления характеризуется методами принятия решений: интуиция, эмоция, подражание авторитетам, анализ, прогноз, пропорциональ</w:t>
        <w:softHyphen/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ность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, оптима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Детальная разработка модели осуществляется декомпозицией каждой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подсистемы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, т. е. расчленением ее на составляющие подсистемы, объек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элементы. Далее определяются причинно-следственные связи элементов. При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этом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спользуется метод обратного движения от следствия к причине. Всегда 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полезно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схемное моделирование в виде построения граф-схем, блок-схем, таб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 xml:space="preserve">Определение математических моделей </w:t>
      </w:r>
      <w:r>
        <w:rPr>
          <w:rFonts w:cs="Times New Roman" w:ascii="Times New Roman" w:hAnsi="Times New Roman"/>
          <w:b/>
          <w:bCs/>
          <w:i/>
          <w:iCs/>
          <w:color w:val="4D4750"/>
          <w:sz w:val="28"/>
          <w:szCs w:val="28"/>
          <w:lang w:eastAsia="ru-RU"/>
        </w:rPr>
        <w:t>элементов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D47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D47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Раскрытие  иерархии подсистем сверху вниз (детализация) производится до</w:t>
      </w:r>
      <w:r>
        <w:rPr>
          <w:rFonts w:cs="Times New Roman" w:ascii="Times New Roman" w:hAnsi="Times New Roman"/>
          <w:color w:val="4D47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уроння, когда вы сможет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Увидеть интересующие исследователя внутрисистемные (эндоге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показате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Описать элемент отдельной формул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Моделировать поведение элемента стандартной компьютерной подпрограммой или спецоборудование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После выделения элементов готовится описание их поведения, связываю</w:t>
        <w:softHyphen/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щее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выходные показатели элемента с входными (влияющими факторами) и фиксированными или переменными параметрами. По мере уточнения знаний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объекте описание задается словесно, графически, таблично, математической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формул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Если вы моделируете в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ли C++, вам придется заранее написать формулы элементов. Но если вы моделируете в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iTbink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вам можно не писать формулы. Вы таскаете в модель мышью готовые блоки с формулами и в диалоговых окнах переменных имеете прекрасные возможности дописать фор</w:t>
        <w:softHyphen/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Выбор компьютеров и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рогнозисты погоды, вооруженные суперкомпьютерами, говорят, что они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могут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дать абсолютно точный прогноз на завтра, но для этого им нужна неделя. Для решения некоторых экономических задач также нужны мощные ком</w:t>
        <w:softHyphen/>
        <w:t xml:space="preserve">пьютеры. Обычно мы пользуемся стандартными свежими персоналкам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ерами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. Для решения задачи оптимизации методом Монте-Карло я задаю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оиск на 10 тыс. случайных чисел и иду обедать. Через полчаса решение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го</w:t>
        <w:softHyphen/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то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В зависимости от задачи экономисты выбирают программную систему. Они выбирают то, что знают, —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Но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недостаточен для задач эконо</w:t>
        <w:softHyphen/>
        <w:t xml:space="preserve">мической динамики и в нем плохо отображаются причинно-следственные связи. Лучше использовать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iThink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ли другие программы для моделирования экономической динам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Разработка компьютерной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Форма компьютерной модели определяется языком программной системы, которую вы выбрали. В языках типа С вы пишете детальный алгоритм моде</w:t>
        <w:softHyphen/>
        <w:t xml:space="preserve">ли и много труда тратите на интерфейс управления моделью. В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ы про</w:t>
        <w:softHyphen/>
        <w:t>ектируете табличную модель. Он прекрасен для статических плановых, прогнозных и аналитических задач. Для научно-исследовательских задач эконо</w:t>
        <w:softHyphen/>
        <w:t>мической динамики разрабатываются графические блок-схемные модели. Вы составляете модель, таская в нее мышью стандартные блоки элементов сис</w:t>
        <w:softHyphen/>
        <w:t>тем управления, и соединяете их линиями материальных, финансовых и ин</w:t>
        <w:softHyphen/>
        <w:t>формационных пото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 соответствии с правилами выбранного программного обеспечения вво</w:t>
        <w:softHyphen/>
        <w:t>дятся формулы, функции, процедуры и данные модели. Разрабатывается программа интерфейса пользователя для управления моделью и вывода результа</w:t>
        <w:softHyphen/>
        <w:t>тов ра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Подготовка и ввод исход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Это очень важный этап. Без данных модель не живет. Надо знать,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можно добыть данные. Порой мешает коммерческая или личная тайна. Бух</w:t>
        <w:softHyphen/>
        <w:t>галтеры закрывают базы данных паролями, а экраны компьютеров телами. Например, при планировании финансовых портфелей банков начальники управлений и операционных отделов не хотят или не умеют подготовить дан</w:t>
        <w:softHyphen/>
        <w:t>ные. Данные приходилось добывать лишь под угрозой увольнения этих ме</w:t>
        <w:softHyphen/>
        <w:t>недже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ля оценки параметров моделей используются следующие методы: нор</w:t>
        <w:softHyphen/>
        <w:t>мативные, экспертные, статистические, поисковые, регрессионные, анализ временных рядов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Готовятся и вводятся в модель экзогенные переменные и начальные усло</w:t>
        <w:softHyphen/>
        <w:t>вия для модел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93B3C"/>
          <w:sz w:val="28"/>
          <w:szCs w:val="28"/>
          <w:lang w:eastAsia="ru-RU"/>
        </w:rPr>
        <w:t>Эндогенные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 - это переменные, изменяемые внутри модели. </w:t>
      </w:r>
      <w:r>
        <w:rPr>
          <w:rFonts w:cs="Times New Roman" w:ascii="Times New Roman" w:hAnsi="Times New Roman"/>
          <w:i/>
          <w:iCs/>
          <w:color w:val="493B3C"/>
          <w:sz w:val="28"/>
          <w:szCs w:val="28"/>
          <w:lang w:eastAsia="ru-RU"/>
        </w:rPr>
        <w:t xml:space="preserve">Экзогенны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это внешние к модели переменные, задаваемые вне модели и воздействую</w:t>
        <w:softHyphen/>
        <w:t>щие на нее. Например, налоговые ставки задаются законом и внешние к моде</w:t>
        <w:softHyphen/>
        <w:t>л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Начальные условия задаются в динамических моделях в основном как вели</w:t>
        <w:softHyphen/>
        <w:t>чины запасов ресурсов и фондов на момент планирования и 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Отладка компьютерной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ервичная модель почти всегда неверна. Вы ищете и исправляете содержательные и технические ошибки. Это этап отладки модели </w:t>
      </w:r>
      <w:r>
        <w:rPr>
          <w:rFonts w:cs="Times New Roman" w:ascii="Times New Roman" w:hAnsi="Times New Roman"/>
          <w:color w:val="403536"/>
          <w:sz w:val="28"/>
          <w:szCs w:val="28"/>
        </w:rPr>
        <w:t>(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debugging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Результаты моделирования сравниваются с поведением реального объекта. Степень совпадения результатов говорит об адекватности модели объекту. Модель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всегда дорабатывается. Все этапы разработки модели многократно циклически повторяются. Трудоемкость отладки иногда в несколько раз превышает трудоемкость первоначальной разработки мо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Цинки задание на разработку модели своим сотрудникам или по контракту вы должны помнить об оптимизме разработчика. Он слишком самоуверен.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Соглашайтесь на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предложенные им сроки, но помните, что реальное время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разработки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почти всегда будет раза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три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Эксплуатация готовой модели, планирование экспериментов, рас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D47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Когда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модель готова, мы вспоминаем, зачем она нам нужна. Нам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надо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понять лишь влияние факторов на поведение системы, разработать прогнозы, составить наилучшие пла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D4750"/>
          <w:sz w:val="28"/>
          <w:szCs w:val="28"/>
        </w:rPr>
      </w:pPr>
      <w:r>
        <w:rPr>
          <w:rFonts w:cs="Times New Roman" w:ascii="Times New Roman" w:hAnsi="Times New Roman"/>
          <w:color w:val="4D4750"/>
          <w:sz w:val="28"/>
          <w:szCs w:val="28"/>
        </w:rPr>
        <w:t xml:space="preserve">Здесь мы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должны выбрать уже не модели, а процедуры управления моделями, алгоритмы исследования моделей и оптимизации планов.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Это этап планировани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экспериментов и выбора алгоритмов подготовки реш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Обычно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рименяются методы: аналитические, численные, имитационные,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эвристические, экспертные, оптимизационные и др. За полвека однозначно терминология так и не устоялас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В значимости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от целей исследования или планирования намечается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модельных экспериментов. Составляются перечень и числовые значения параметров и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входных переменных, для которых будут выполнены расчеты. Например, намечается просчитать показатели предприятия при различных ценах </w:t>
      </w:r>
      <w:r>
        <w:rPr>
          <w:rFonts w:cs="Times New Roman" w:ascii="Times New Roman" w:hAnsi="Times New Roman"/>
          <w:color w:val="4D4750"/>
          <w:sz w:val="28"/>
          <w:szCs w:val="28"/>
        </w:rPr>
        <w:t>на товары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, оценить прибыль инвестора при различных сочетаниях ценных бумаг в портфе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D4750"/>
          <w:sz w:val="28"/>
          <w:szCs w:val="28"/>
        </w:rPr>
        <w:t>Запускается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модель, выводятся на экран и печать результаты расчетов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в виде  таблиц и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граф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60595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750"/>
          <w:sz w:val="28"/>
          <w:szCs w:val="28"/>
        </w:rPr>
        <w:t xml:space="preserve">Готова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модель передается пользователям: плановикам, менеджерам,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исследователям, аналитикам. Результаты моделирования по готовой модели </w:t>
      </w: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 xml:space="preserve">применяютс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к реальному объекту для управления или заключений о его </w:t>
      </w:r>
      <w:r>
        <w:rPr>
          <w:rFonts w:cs="Times New Roman" w:ascii="Times New Roman" w:hAnsi="Times New Roman"/>
          <w:color w:val="4D475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750"/>
          <w:sz w:val="28"/>
          <w:szCs w:val="28"/>
          <w:lang w:eastAsia="ru-RU"/>
        </w:rPr>
        <w:t>Разработка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планов дальнейшего моделирования выполняется для совершенствования модели и расширения сферы ее при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Автоматизация и оптимизация расчетов, экспери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На предыдущем этапе мы меняли условия экспериментов вручную. Зада вали разные значения внешних переменных, параметров и начальных условий. Регистрировали значения интересующих нас результирующих показате</w:t>
        <w:softHyphen/>
        <w:t>лей. Это трудоемко, занимает много времени, и вряд ли мы достигнем опти</w:t>
        <w:softHyphen/>
        <w:t xml:space="preserve">мальных результатов. Например, при исследовании налоговой ставки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прибыль хотелось бы выполнить эксперименты с десятью значениями ставок для десяти значений рентабельности предприятий. Вам придется выполнить сто экспериментов. Необходимо автоматизировать процесс с помощью ком</w:t>
        <w:softHyphen/>
        <w:t>пьютерных программ управления экспериментами. Для уверенного получе</w:t>
        <w:softHyphen/>
        <w:t>ния оптимальных решений надо использовать (если это возможно) стандарт</w:t>
        <w:softHyphen/>
        <w:t>ные программы оптим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Математики, алгоритмисты и программисты хорошо поработали, но пока не дали быстрых, эффективных и универсальных алгоритмов для решения любых задач. Выбор алгоритма оптимизации зависит от типа моделей: услов</w:t>
        <w:softHyphen/>
        <w:t>ной или безусловной оптимизации, линейные или нелинейные, статические или динамические, детерминированные или стохастические, целочисленные, дискретные и д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Эффективность применения программ автоматизации и оптимизации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снижении трудоемкости, сроков исследований и уверенности в получении именно оптимальных результатов. Математики и программисты многократно доказали и испытали алгоритмы и программы оптим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Анализ результатов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Компьютер выдает экономисту результаты моделирования в виде таблиц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графиков. Экономист интерпретирует результаты моделирования, как будто он экспериментировал с реальным объектом. Например, в налоговой модели на графике поступлений в бюджет он увидит ярко выраженный максимум. Есть бюджетно-оптимальная ставка налога на прибыль. Экономист старается перенести эту ставку на реальный объект и рекомендует парламенту узако</w:t>
        <w:softHyphen/>
        <w:t>нить ставку, полученную моделир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Постмодельные предложения к решению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Структура модели и результаты моделирования порой прекрасно прочи</w:t>
        <w:softHyphen/>
        <w:t>щают мозги, обнажают причинно-следственные взаимодействия и количест</w:t>
        <w:softHyphen/>
        <w:t>венные связи. Получив модельные решения, вы видите, что можно улучшить решение проблемы и не прибегая к дальнейшему моделированию. Например, при решении задачи оптимального планирования продукции при ограничен</w:t>
        <w:softHyphen/>
        <w:t>ных ресурсах сырья и комплектующих некоторые ограниченные запасы на складе будут сдерживать улучшение плана. Вы порекомендуете снабженцам увеличить запасы данного вида ресурсов. В то же время некоторые виды ресурсов по модельному плану не будут израсходованы. Издержки складского хранения неликвидов бывают очень велики. Вы предлагаете избавиться от неиспользуемых запа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>Расширение модели и ее области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Обычно вначале вы делаете маленькую модель и отлаживаете ее. Затем вы увеличиваете количество продуктов, ресурсов и проч. Это экстенсивное рас</w:t>
        <w:softHyphen/>
        <w:t xml:space="preserve">ширение мод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Далее вы увеличивает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объектов, параметров, причинно-следственных связей. Но ваш кругозор и идеи захватывают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 другие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области применения. Например, если вы смоделировали систему финансовых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ортфелей банков, то использует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рограмму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для планирования портфелей активов страховых компаний и пенсионных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фондов. Структура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задач даже про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 xml:space="preserve">Экономико-математическая </w:t>
      </w: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 xml:space="preserve">постановка задачи </w:t>
      </w:r>
      <w:r>
        <w:rPr>
          <w:rFonts w:cs="Times New Roman" w:ascii="Times New Roman" w:hAnsi="Times New Roman"/>
          <w:b/>
          <w:bCs/>
          <w:i/>
          <w:iCs/>
          <w:color w:val="403536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  <w:t>математиков и программ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В банках и крупных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фирмах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орой складываются нелицеприятны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отношения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между экономистами,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рограммистами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математиками. Они за глаза,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а иногда и в лицо, обзывают друг друга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дураками.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Дело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оходит до увольне</w:t>
        <w:softHyphen/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ний либо тех, либо других. Программисты н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онимают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экономики, экономисты -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ограммирования и математики. Но они должны понимать друг друга.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Он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олжны разговаривать на одном языке. Сделав маленькую модель как прототип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будущей большой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модели,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экономист преподносит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ее программисту как проверенное решение проблемы. Программист должен развить задачу в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каком-либо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 универсальном языке, например C++. Но математик просит дать математическую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остановку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задачи в терминах X,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матриц, векторов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 проч.,но не в терминах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родукции, комплектующих,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себестоимост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3536"/>
          <w:sz w:val="28"/>
          <w:szCs w:val="28"/>
        </w:rPr>
        <w:t xml:space="preserve">Гляд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на свою табличную ил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схемную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модель,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экономист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должен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еревести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математическую модель уравнений и неравенств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математика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иста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. Экономистам это редко удае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03536"/>
          <w:sz w:val="28"/>
          <w:szCs w:val="28"/>
          <w:lang w:eastAsia="ru-RU"/>
        </w:rPr>
        <w:t xml:space="preserve">1.2. Организация лабораторных и </w:t>
      </w:r>
      <w:r>
        <w:rPr>
          <w:rFonts w:cs="Times New Roman" w:ascii="Times New Roman" w:hAnsi="Times New Roman"/>
          <w:b/>
          <w:bCs/>
          <w:color w:val="493B3C"/>
          <w:sz w:val="28"/>
          <w:szCs w:val="28"/>
          <w:lang w:eastAsia="ru-RU"/>
        </w:rPr>
        <w:t xml:space="preserve">исследовательских </w:t>
      </w:r>
      <w:r>
        <w:rPr>
          <w:rFonts w:cs="Times New Roman" w:ascii="Times New Roman" w:hAnsi="Times New Roman"/>
          <w:b/>
          <w:bCs/>
          <w:color w:val="403536"/>
          <w:sz w:val="28"/>
          <w:szCs w:val="28"/>
          <w:lang w:eastAsia="ru-RU"/>
        </w:rPr>
        <w:t>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35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Техническое обеспечени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моделирования -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это персональные компьютеры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любой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современной конфигу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3536"/>
          <w:sz w:val="28"/>
          <w:szCs w:val="28"/>
        </w:rPr>
        <w:t xml:space="preserve">Типовое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моделирования в экономических </w:t>
      </w:r>
      <w:r>
        <w:rPr>
          <w:rFonts w:cs="Times New Roman" w:ascii="Times New Roman" w:hAnsi="Times New Roman"/>
          <w:color w:val="403536"/>
          <w:sz w:val="28"/>
          <w:szCs w:val="28"/>
        </w:rPr>
        <w:t>вузах баз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руется на приложениях операционной системы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Оно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ключает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текстовый процессор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для оформления отчетов по лабораторным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работам и компьютерным практикумам, табличный процессор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олнения статических и несложных динамических задач, имитаторы динамических систем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iThink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03536"/>
          <w:sz w:val="28"/>
          <w:szCs w:val="28"/>
          <w:lang w:val="en-US"/>
        </w:rPr>
        <w:t>Simulinkn</w:t>
      </w:r>
      <w:r>
        <w:rPr>
          <w:rFonts w:cs="Times New Roman" w:ascii="Times New Roman" w:hAnsi="Times New Roman"/>
          <w:color w:val="4035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Организация работ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оверку преподавателем готовности студента к выполнению работы. Проверяется знание практической актуальности и теории исследуемом проблемы; состава и принципов функционирования лабораторной модели, компьютерной техники и программного обеспечения, методики выполне</w:t>
        <w:softHyphen/>
        <w:t>ния рабо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ыполнение работы в компьютерном кл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одготовка и оформление отч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Защита отчета у преподава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493B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равильная последовательность выполнения работ стимулирует заинтересованность студента. Вначале целесообразно выполнить остроактуальные </w:t>
      </w:r>
      <w:r>
        <w:rPr>
          <w:rFonts w:cs="Times New Roman" w:ascii="Times New Roman" w:hAnsi="Times New Roman"/>
          <w:color w:val="8F898D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остые работы, например, проектирование налоговой 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На этих при</w:t>
        <w:softHyphen/>
        <w:t xml:space="preserve">мерах студент приобретает опыт по технике эксперимента в </w:t>
      </w:r>
      <w:r>
        <w:rPr>
          <w:rFonts w:cs="Times New Roman" w:ascii="Times New Roman" w:hAnsi="Times New Roman"/>
          <w:color w:val="493B3C"/>
          <w:sz w:val="28"/>
          <w:szCs w:val="28"/>
          <w:lang w:val="en-US"/>
        </w:rPr>
        <w:t>iThink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Он и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она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созреют для выполнения более сложных по технике и экономическому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со</w:t>
        <w:softHyphen/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ержанию раб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Организация рабочих мест студентов и преподавателя должна обеспечить, удобство преподавания и восприятия материала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еподавателю удобно видеть экраны и трудности студентов из центра зала. Он может быстро перемещаться и помогать студентам. В одном финан</w:t>
        <w:softHyphen/>
        <w:t xml:space="preserve">совом вузе рабочие места оформили как места банковских операционистов: крутые стойки и экраны, повернутые от центра к стенкам, т. е. закрыты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клиентов, а значит, и от преподавателя. Автор как каскадер карабкался и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вы</w:t>
        <w:softHyphen/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кручивался, чтобы взглянуть на экран и помочь студентам. Результат - произ</w:t>
        <w:softHyphen/>
        <w:t>водственная травма реб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Работа интересна, когда студент осознает практическую или теоретиче</w:t>
        <w:softHyphen/>
        <w:t>скую нерешенную проблему и решает ее в лабораторной работе. Соблюдается принцип обучения: практика (проблема) - теория - практика. Преподаватель сочетает гипотетические учебные ситуации и анализ реальной экономической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В соответствии с вышеизложенной технологией моделирования каждая работа включает типовые этапы и элемен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nstantia;Book Antiqua" w:ascii="Constantia;Book Antiqua" w:hAnsi="Constantia;Book Antiqua"/>
          <w:b/>
          <w:bCs/>
          <w:color w:val="493B3C"/>
          <w:sz w:val="28"/>
          <w:szCs w:val="28"/>
          <w:lang w:eastAsia="ru-RU"/>
        </w:rPr>
        <w:t xml:space="preserve">Определение проблемы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Экономическая практика все время порождает проблемы, поэтому и лабораторные работы целесообразно начинать с опре</w:t>
        <w:softHyphen/>
        <w:t>деления проблемы. Вначале проблема определяется в нечетких формулиров</w:t>
        <w:softHyphen/>
        <w:t xml:space="preserve">ках. Все знают, что проблема существует, но точно сформулировать ее не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мо</w:t>
        <w:softHyphen/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гут. Постепенно проблема уточняется и формулируется строже. От интуитив</w:t>
        <w:softHyphen/>
        <w:t xml:space="preserve">ной модели и здравого смысла мы постепенно переходим к математической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компьютерной мод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nstantia;Book Antiqua" w:ascii="Constantia;Book Antiqua" w:hAnsi="Constantia;Book Antiqua"/>
          <w:b/>
          <w:bCs/>
          <w:color w:val="493B3C"/>
          <w:sz w:val="28"/>
          <w:szCs w:val="28"/>
          <w:lang w:eastAsia="ru-RU"/>
        </w:rPr>
        <w:t xml:space="preserve">Цель работы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Цель любой лабораторной работы получение информации и навыков. В конкретной работе это анализ, исследование или проверка зави</w:t>
        <w:softHyphen/>
        <w:t>симостей, получение опыта анализа, прогнозирования, планирования темати</w:t>
        <w:softHyphen/>
        <w:t>ческих объектов или показателей. Типовыми будут: проверка влияния факто</w:t>
        <w:softHyphen/>
        <w:t xml:space="preserve">ров, причинно-следственных связей, оценка возможных управленческих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ре</w:t>
        <w:softHyphen/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шений. В развитие работы можно модифицировать проблему, цель, модель дать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новый пример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одобной проблемы, расширить круг вопросов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редметную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обла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</w:rPr>
        <w:t>Лабораторная</w:t>
      </w: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  <w:lang w:eastAsia="ru-RU"/>
        </w:rPr>
        <w:t xml:space="preserve"> </w:t>
      </w:r>
      <w:r>
        <w:rPr>
          <w:rFonts w:cs="Constantia;Book Antiqua" w:ascii="Constantia;Book Antiqua" w:hAnsi="Constantia;Book Antiqua"/>
          <w:b/>
          <w:bCs/>
          <w:color w:val="493B3C"/>
          <w:sz w:val="28"/>
          <w:szCs w:val="28"/>
          <w:lang w:eastAsia="ru-RU"/>
        </w:rPr>
        <w:t xml:space="preserve">модель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должна быть очень простой и малоразмерной, т. е.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содержать как можно меньше элементов и факторов, чтобы выделить только главные для понимания причинно-следственные связи. Поэтому лаборатор</w:t>
        <w:softHyphen/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ии,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модел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вырезались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з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ромышленных моделей даже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отерей адекватности реальной экономике. Используются нижеследующие типы моделей.</w:t>
      </w:r>
    </w:p>
    <w:p>
      <w:pPr>
        <w:pStyle w:val="Normal"/>
        <w:spacing w:lineRule="auto" w:line="240" w:before="0" w:after="0"/>
        <w:ind w:firstLine="708"/>
        <w:rPr>
          <w:rFonts w:ascii="Constantia;Book Antiqua" w:hAnsi="Constantia;Book Antiqua" w:cs="Constantia;Book Antiqua"/>
          <w:b/>
          <w:b/>
          <w:bCs/>
          <w:color w:val="403536"/>
          <w:sz w:val="28"/>
          <w:szCs w:val="28"/>
          <w:lang w:eastAsia="ru-RU"/>
        </w:rPr>
      </w:pP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  <w:lang w:eastAsia="ru-RU"/>
        </w:rPr>
        <w:t xml:space="preserve">Словарная </w:t>
      </w:r>
      <w:r>
        <w:rPr>
          <w:rFonts w:cs="Constantia;Book Antiqua" w:ascii="Constantia;Book Antiqua" w:hAnsi="Constantia;Book Antiqua"/>
          <w:b/>
          <w:bCs/>
          <w:color w:val="493B3C"/>
          <w:sz w:val="28"/>
          <w:szCs w:val="28"/>
          <w:lang w:eastAsia="ru-RU"/>
        </w:rPr>
        <w:t xml:space="preserve">(текстовая, вербальная) модель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Она обычно задана учебником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правым смыслом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или интуици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  <w:lang w:eastAsia="ru-RU"/>
        </w:rPr>
        <w:t xml:space="preserve">Графическая </w:t>
      </w:r>
      <w:r>
        <w:rPr>
          <w:rFonts w:cs="Constantia;Book Antiqua" w:ascii="Constantia;Book Antiqua" w:hAnsi="Constantia;Book Antiqua"/>
          <w:b/>
          <w:bCs/>
          <w:color w:val="493B3C"/>
          <w:sz w:val="28"/>
          <w:szCs w:val="28"/>
          <w:lang w:eastAsia="ru-RU"/>
        </w:rPr>
        <w:t xml:space="preserve">модель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обычно задается блок-схемой, отражающей материальные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, денежные и информационные связи объектов и проце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  <w:lang w:eastAsia="ru-RU"/>
        </w:rPr>
        <w:t xml:space="preserve">Табличная </w:t>
      </w:r>
      <w:r>
        <w:rPr>
          <w:rFonts w:cs="Constantia;Book Antiqua" w:ascii="Constantia;Book Antiqua" w:hAnsi="Constantia;Book Antiqua"/>
          <w:b/>
          <w:bCs/>
          <w:color w:val="493B3C"/>
          <w:sz w:val="28"/>
          <w:szCs w:val="28"/>
          <w:lang w:eastAsia="ru-RU"/>
        </w:rPr>
        <w:t xml:space="preserve">модель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обычно разрабатывается как аналитическая, прогнозна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 плановая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электронная таблица. Она заполняется данными и формулами дл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вычисления производ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3536"/>
          <w:sz w:val="28"/>
          <w:szCs w:val="28"/>
        </w:rPr>
        <w:t>Математи</w:t>
      </w:r>
      <w:r>
        <w:rPr>
          <w:rFonts w:cs="Times New Roman" w:ascii="Times New Roman" w:hAnsi="Times New Roman"/>
          <w:b/>
          <w:bCs/>
          <w:color w:val="403536"/>
          <w:sz w:val="28"/>
          <w:szCs w:val="28"/>
          <w:lang w:eastAsia="ru-RU"/>
        </w:rPr>
        <w:t xml:space="preserve">ческая </w:t>
      </w:r>
      <w:r>
        <w:rPr>
          <w:rFonts w:cs="Times New Roman" w:ascii="Times New Roman" w:hAnsi="Times New Roman"/>
          <w:b/>
          <w:bCs/>
          <w:color w:val="493B3C"/>
          <w:sz w:val="28"/>
          <w:szCs w:val="28"/>
          <w:lang w:eastAsia="ru-RU"/>
        </w:rPr>
        <w:t>модель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 представляется в виде системы уравнений: алгебраических, интегральных, дифференциальных или логических выражений. Вид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модели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обычно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едопределяет и метод ее ре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  <w:lang w:eastAsia="ru-RU"/>
        </w:rPr>
        <w:t xml:space="preserve">Компьютерная </w:t>
      </w:r>
      <w:r>
        <w:rPr>
          <w:rFonts w:cs="Constantia;Book Antiqua" w:ascii="Constantia;Book Antiqua" w:hAnsi="Constantia;Book Antiqua"/>
          <w:b/>
          <w:bCs/>
          <w:color w:val="493B3C"/>
          <w:sz w:val="28"/>
          <w:szCs w:val="28"/>
          <w:lang w:eastAsia="ru-RU"/>
        </w:rPr>
        <w:t xml:space="preserve">модель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задает программные правила получения реш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403536"/>
          <w:sz w:val="28"/>
          <w:szCs w:val="28"/>
          <w:lang w:eastAsia="ru-RU"/>
        </w:rPr>
        <w:t>Система управления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экспериментом включает интерфейс исследовател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с моделью, средства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ланирования экспериментов и обработки результа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в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каждой работе приводятся средства отображения информации объектах и их показателях, средства ввода параметров и экзогенных перемен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средства обработки результатов, планирования экспериментов и модифика</w:t>
        <w:softHyphen/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ции мод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выполнения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работы задается списком заданий для исследования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и инструкциями по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управлению экспериментом. Соблюдается вечный образовательный</w:t>
      </w:r>
      <w:r>
        <w:rPr>
          <w:rFonts w:cs="Times New Roman" w:ascii="Times New Roman" w:hAnsi="Times New Roman"/>
          <w:color w:val="493B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нцип обучения - от простого к сложн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93B3C"/>
          <w:sz w:val="28"/>
          <w:szCs w:val="28"/>
          <w:lang w:eastAsia="ru-RU"/>
        </w:rPr>
        <w:t>Анализ</w:t>
      </w: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  <w:lang w:eastAsia="ru-RU"/>
        </w:rPr>
        <w:t xml:space="preserve"> результатов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работы и подготовка отчета. Регистрация результирующих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показателей моделирования производится либо непосредственно в элек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тронных таблицах, либо в виде графиков. На начальном этапе работ чрезм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595E"/>
          <w:sz w:val="28"/>
          <w:szCs w:val="28"/>
        </w:rPr>
        <w:t>автоматизация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обработки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экспериментов нецелесообразна, поскольку студ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очти не участвует в эксперименте, ему не над чем задума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В отчете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студент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иводит таблицы и графики экспериментальных зависимостей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 xml:space="preserve"> показателей, делает выводы о причинно-следственных связях и взаимном влиянии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факторов.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Сравнивает полученные результаты с теоретическими положениями учебников, литературы, статистикой и экономической, практикой.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Формулирует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предложения для планирования, управлен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й 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>законодательства и возможных дальнейших направлений исследов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</w:rPr>
        <w:t>Контрольные</w:t>
      </w:r>
      <w:r>
        <w:rPr>
          <w:rFonts w:cs="Constantia;Book Antiqua" w:ascii="Constantia;Book Antiqua" w:hAnsi="Constantia;Book Antiqua"/>
          <w:b/>
          <w:bCs/>
          <w:color w:val="403536"/>
          <w:sz w:val="28"/>
          <w:szCs w:val="28"/>
          <w:lang w:eastAsia="ru-RU"/>
        </w:rPr>
        <w:t xml:space="preserve"> вопросы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>для допуска и защиты работ. В перечень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включаются формулировка исследуемой проблемы, описание лабора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модели,</w:t>
      </w:r>
      <w:r>
        <w:rPr>
          <w:rFonts w:cs="Times New Roman" w:ascii="Times New Roman" w:hAnsi="Times New Roman"/>
          <w:color w:val="60595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средства управления экспериментом, последовательность выполне</w:t>
        <w:softHyphen/>
      </w:r>
      <w:r>
        <w:rPr>
          <w:rFonts w:cs="Times New Roman" w:ascii="Times New Roman" w:hAnsi="Times New Roman"/>
          <w:color w:val="60595E"/>
          <w:spacing w:val="20"/>
          <w:sz w:val="28"/>
          <w:szCs w:val="28"/>
          <w:lang w:eastAsia="ru-RU"/>
        </w:rPr>
        <w:t>ния работ,</w:t>
      </w:r>
      <w:r>
        <w:rPr>
          <w:rFonts w:cs="Times New Roman" w:ascii="Times New Roman" w:hAnsi="Times New Roman"/>
          <w:color w:val="403536"/>
          <w:sz w:val="28"/>
          <w:szCs w:val="28"/>
          <w:lang w:eastAsia="ru-RU"/>
        </w:rPr>
        <w:t xml:space="preserve"> требования к </w:t>
      </w:r>
      <w:r>
        <w:rPr>
          <w:rFonts w:cs="Times New Roman" w:ascii="Times New Roman" w:hAnsi="Times New Roman"/>
          <w:color w:val="493B3C"/>
          <w:sz w:val="28"/>
          <w:szCs w:val="28"/>
          <w:lang w:eastAsia="ru-RU"/>
        </w:rPr>
        <w:t xml:space="preserve">анализу результатов и оформлению отчета. После </w:t>
      </w:r>
      <w:r>
        <w:rPr>
          <w:rFonts w:cs="Times New Roman" w:ascii="Times New Roman" w:hAnsi="Times New Roman"/>
          <w:color w:val="60595E"/>
          <w:sz w:val="28"/>
          <w:szCs w:val="28"/>
          <w:lang w:eastAsia="ru-RU"/>
        </w:rPr>
        <w:t>выполнения  работы оформленный отчет защищается устно у преподав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35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35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493B3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4035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493B3C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536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493B3C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536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Constantia;Book Antiqua" w:hAnsi="Constantia;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536"/>
      <w:spacing w:val="20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ascii="Constantia;Book Antiqua" w:hAnsi="Constantia;Book Antiqua" w:cs="Constantia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403536"/>
      <w:spacing w:val="2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Constantia;Book Antiqua" w:hAnsi="Constantia;Book Antiqua" w:cs="Constantia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4D4750"/>
      <w:spacing w:val="2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60595E"/>
      <w:spacing w:val="0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cs="Times New Roman"/>
      <w:color w:val="4035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0:00Z</dcterms:created>
  <dc:creator>ПК</dc:creator>
  <dc:description/>
  <cp:keywords/>
  <dc:language>en-US</dc:language>
  <cp:lastModifiedBy>1</cp:lastModifiedBy>
  <dcterms:modified xsi:type="dcterms:W3CDTF">2012-11-15T13:59:00Z</dcterms:modified>
  <cp:revision>4</cp:revision>
  <dc:subject/>
  <dc:title>И</dc:title>
</cp:coreProperties>
</file>