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Основные сведения о работе в Lab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     Вход в программу и выход из 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     Организация расположения панелей Lab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    Структура файла и панелей Lab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      Главные меню и управляющие клавиши пан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      Панель управления (Contro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      Функциональная панель (Fun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      Маркировка объекта пан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      Перемещение и удаление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      Соединение объектов Lab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       Один простой прим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Структурные элементы Lab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Строки и табл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 Листы и коль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8:00Z</dcterms:created>
  <dc:creator>RIDDICK</dc:creator>
  <dc:description/>
  <cp:keywords/>
  <dc:language>en-US</dc:language>
  <cp:lastModifiedBy>RIDDICK</cp:lastModifiedBy>
  <dcterms:modified xsi:type="dcterms:W3CDTF">2012-11-19T07:49:00Z</dcterms:modified>
  <cp:revision>2</cp:revision>
  <dc:subject/>
  <dc:title/>
</cp:coreProperties>
</file>