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26 (278). Процесс запуска в соп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дающая ударная волна, движущаяся с числом Маха скачка, равным 3, только что прошла через плоское сопло. За этой волной имеется несколько контактных поверхно</w:t>
        <w:softHyphen/>
        <w:t>стей, содержащих вихри (см. фото 240); между эти</w:t>
        <w:softHyphen/>
        <w:t>ми поверхностями и горловиной сопла- вторая ударная волна, направленная против течения, но сносимая вниз по потоку и вызывающая отрыв по</w:t>
        <w:softHyphen/>
        <w:t>граничных слоев. Волны Маха, отходящие от сте</w:t>
        <w:softHyphen/>
        <w:t xml:space="preserve">нок, указывают на установление сверхзвукового течения вниз по потоку от горловины. </w:t>
      </w:r>
      <w:r>
        <w:rPr>
          <w:color w:val="000000"/>
          <w:sz w:val="28"/>
          <w:szCs w:val="28"/>
          <w:lang w:val="en-US"/>
        </w:rPr>
        <w:t xml:space="preserve">[Amann, </w:t>
      </w:r>
      <w:r>
        <w:rPr>
          <w:color w:val="000000"/>
          <w:sz w:val="28"/>
          <w:szCs w:val="28"/>
        </w:rPr>
        <w:t>1971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12:00Z</dcterms:created>
  <dc:creator>SUser</dc:creator>
  <dc:description/>
  <cp:keywords/>
  <dc:language>en-US</dc:language>
  <cp:lastModifiedBy>SUser</cp:lastModifiedBy>
  <dcterms:modified xsi:type="dcterms:W3CDTF">2008-04-01T17:13:00Z</dcterms:modified>
  <cp:revision>3</cp:revision>
  <dc:subject/>
  <dc:title/>
</cp:coreProperties>
</file>