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/>
      </w:pPr>
      <w:r>
        <w:rPr/>
        <w:t>Кафедра технической физ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365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6" w:before="0" w:after="0"/>
              <w:ind w:left="0" w:right="-365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/>
            </w:pPr>
            <w:r>
              <w:rPr>
                <w:sz w:val="24"/>
                <w:szCs w:val="24"/>
              </w:rPr>
              <w:t>Зав.зав. 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right="-365" w:hanging="54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u w:val="single"/>
                <w:lang w:val="en-US"/>
              </w:rPr>
              <w:t>      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FR1"/>
        <w:spacing w:before="80" w:after="0"/>
        <w:ind w:left="0" w:right="-365" w:hanging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80" w:after="0"/>
        <w:ind w:left="0" w:right="-365" w:hanging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80" w:after="0"/>
        <w:ind w:left="0" w:right="-365" w:hanging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right="-365" w:hanging="54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Фамилия - Шереметьев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 Ульяна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 -  Федоровн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- 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Срок проектирования с                          01.09.2012 г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по  31.12.2012 г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720" w:right="-365" w:hanging="540"/>
        <w:rPr>
          <w:sz w:val="24"/>
          <w:szCs w:val="24"/>
          <w:u w:val="single"/>
        </w:rPr>
      </w:pPr>
      <w:r>
        <w:rPr>
          <w:sz w:val="24"/>
          <w:szCs w:val="24"/>
        </w:rPr>
        <w:t>1. Тема курсового проекта -Расчет энергоблока мощностью 300 МВт на основе реактора на быстрых нейтронах и свинцовым  теплоносителем – БРЕСТ-300.</w:t>
      </w:r>
    </w:p>
    <w:p>
      <w:pPr>
        <w:pStyle w:val="Normal"/>
        <w:spacing w:lineRule="auto" w:line="240" w:before="20" w:after="0"/>
        <w:ind w:left="0" w:right="-365" w:hanging="0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2.2 Нейтроно-физический расчет: расчет обогащения топлива, расчет эффективных добавок, расчет выравнивания энерговыделения, коэффициента воспроизводства, изотопного состава, кампании, органов СУЗ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 xml:space="preserve">2.3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365" w:hanging="540"/>
        <w:rPr>
          <w:sz w:val="24"/>
          <w:szCs w:val="24"/>
        </w:rPr>
      </w:pPr>
      <w:r>
        <w:rPr>
          <w:sz w:val="24"/>
          <w:szCs w:val="24"/>
        </w:rPr>
        <w:t>2.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720" w:right="-365" w:hanging="540"/>
        <w:rPr/>
      </w:pPr>
      <w:r>
        <w:rPr>
          <w:sz w:val="24"/>
          <w:szCs w:val="24"/>
          <w:u w:val="single"/>
        </w:rPr>
        <w:t xml:space="preserve">3. </w:t>
      </w:r>
      <w:r>
        <w:rPr>
          <w:sz w:val="24"/>
          <w:szCs w:val="24"/>
        </w:rPr>
        <w:t>Особые дополнительные сведения 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720" w:right="-365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40" w:right="-365" w:hanging="540"/>
        <w:rPr/>
      </w:pPr>
      <w:r>
        <w:rPr>
          <w:sz w:val="24"/>
          <w:szCs w:val="24"/>
        </w:rPr>
        <w:t>3.1.</w:t>
      </w:r>
      <w:r>
        <w:rPr>
          <w:sz w:val="24"/>
          <w:szCs w:val="24"/>
          <w:u w:val="single"/>
        </w:rPr>
        <w:t xml:space="preserve"> Сервер кафедры: ST-2/USERS/ЯДРО/БРЕСТ.</w:t>
      </w:r>
    </w:p>
    <w:p>
      <w:pPr>
        <w:pStyle w:val="Normal"/>
        <w:ind w:left="40" w:right="-365" w:hanging="540"/>
        <w:rPr>
          <w:sz w:val="24"/>
          <w:szCs w:val="24"/>
        </w:rPr>
      </w:pPr>
      <w:r>
        <w:rPr>
          <w:sz w:val="24"/>
          <w:szCs w:val="24"/>
        </w:rPr>
        <w:t>3.2. Сайты 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/>
      </w:pPr>
      <w:r>
        <w:rPr/>
        <w:tab/>
      </w: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/>
      </w:pPr>
      <w:r>
        <w:rPr/>
        <w:t>Кафедра технической физ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/>
            </w:pPr>
            <w:r>
              <w:rPr>
                <w:sz w:val="24"/>
                <w:szCs w:val="24"/>
              </w:rPr>
              <w:t>зав. 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 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8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– Третьяко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– Роман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– Владимиро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 -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</w:t>
      </w:r>
      <w:r>
        <w:rPr>
          <w:sz w:val="24"/>
          <w:szCs w:val="24"/>
          <w:u w:val="single"/>
        </w:rPr>
        <w:t>01.09.2012 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 31.12.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1. Тема курсового проекта - Расчет энергоблока мощностью 800 МВт на основе реактора на быстрых нейтронах и натриевым  теплоносителем – БН-800.</w:t>
      </w:r>
    </w:p>
    <w:p>
      <w:pPr>
        <w:pStyle w:val="Normal"/>
        <w:spacing w:lineRule="auto" w:line="240" w:before="20" w:after="0"/>
        <w:ind w:left="0" w:firstLine="709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2. Нейтроно-физический расчет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обогащения топлива, расчет эффективных добавок, расчет выравнивания энерговыделения. коэффициента воспроизводства, изотопного состава, кампании, органов СУЗ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 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3.1 Сайты  Интернет.</w:t>
      </w:r>
      <w:r>
        <w:rPr>
          <w:sz w:val="24"/>
          <w:szCs w:val="24"/>
          <w:u w:val="single"/>
        </w:rPr>
        <w:t xml:space="preserve">. </w:t>
        <w:tab/>
      </w:r>
    </w:p>
    <w:p>
      <w:pPr>
        <w:pStyle w:val="Normal"/>
        <w:rPr/>
      </w:pPr>
      <w:r>
        <w:rPr>
          <w:sz w:val="24"/>
          <w:szCs w:val="24"/>
        </w:rPr>
        <w:t>3.2.</w:t>
      </w:r>
      <w:r>
        <w:rPr>
          <w:sz w:val="24"/>
          <w:szCs w:val="24"/>
          <w:u w:val="single"/>
        </w:rPr>
        <w:t xml:space="preserve"> Сервер кафедры: ST-2/USERS/ЯДРО/ОПИСАНИЕ БН-800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/>
      </w:pPr>
      <w:r>
        <w:rPr/>
        <w:t>Кафедра технической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 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ние № </w:t>
      </w:r>
    </w:p>
    <w:p>
      <w:pPr>
        <w:pStyle w:val="FR1"/>
        <w:spacing w:before="60" w:after="0"/>
        <w:ind w:left="0" w:right="-365" w:hanging="54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- Михайленк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Макси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 - Александро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 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FR1"/>
        <w:spacing w:before="60" w:after="0"/>
        <w:ind w:left="0" w:hanging="0"/>
        <w:jc w:val="center"/>
        <w:rPr/>
      </w:pPr>
      <w:r>
        <w:rPr/>
        <w:t>Срок проектирования с       01.09.2012 г.</w:t>
      </w:r>
      <w:r>
        <w:rPr>
          <w:u w:val="single"/>
        </w:rPr>
        <w:tab/>
      </w:r>
      <w:r>
        <w:rPr/>
        <w:t xml:space="preserve"> по  31.12.2012 г 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1. Тема курсового проекта  Расчет энергоблока мощностью 1500 МВт на основе водо-водяного реактора под давлением – ВВЭР.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 xml:space="preserve">, шлакования, кампании,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эффициента воспроизводства и органов СУЗ. 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  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1. А.Б. Демнтьев, Ядерные энергетические установки.-М.:ЭАИ.1984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3. В. В. Гирнис и др., Монтаж оборудования атомных станций, -М.: Высшая школа, 1978. </w:t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Ф. Я. Овсянников, В. В. Семенов, Эксплуатационные режимы ВВЭР, -М.: АИ 1989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. </w:t>
      </w:r>
      <w:r>
        <w:rPr>
          <w:sz w:val="24"/>
          <w:szCs w:val="24"/>
        </w:rPr>
        <w:t>Сайты 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технической физик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- Южако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Николай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- Сергее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Руководитель курсового проектирования   -     доцент Зыков П.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      </w:t>
      </w:r>
      <w:r>
        <w:rPr>
          <w:b/>
          <w:sz w:val="24"/>
          <w:szCs w:val="24"/>
        </w:rPr>
        <w:t>01.09.2012 г.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</w:rPr>
        <w:t>.12.</w:t>
      </w:r>
      <w:r>
        <w:rPr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 Тема курсового проекта - Расчет энергоблока тепловой мощностью 600 МВт на основе газо-графитового канального реактора с гелиевым теплоносителем ВТГР. </w:t>
      </w:r>
    </w:p>
    <w:p>
      <w:pPr>
        <w:pStyle w:val="Normal"/>
        <w:spacing w:lineRule="auto" w:line="240" w:before="20" w:after="0"/>
        <w:ind w:left="0" w:firstLine="709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>, шлакования, отравления, кампании, 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3. Особые дополнительные сведен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  <w:u w:val="single"/>
        </w:rPr>
        <w:t>3.1</w:t>
      </w:r>
      <w:r>
        <w:rPr>
          <w:sz w:val="24"/>
          <w:szCs w:val="24"/>
        </w:rPr>
        <w:t>. ред. И. Я. Емельянов, Проектирование энергетических установок с ВТГР,  -М.:  ЭАИ,  198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3.2. Б. А. Дементьев, Ядерные энергетические установки,   -М.:      ЭАИ,     1984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3. В. А. Карпов, Топливные циклы и физические основы ВТГР.   –М.:    АИ,  1990.</w:t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>
          <w:rFonts w:cs="TimesNewRomanPS-BoldMT"/>
          <w:bCs/>
        </w:rPr>
        <w:t>3.4. Долгополов С.Ю., Ломов И.В., Шаманин И.В. ВВЕДЕНИЕ В ЯДЕРНО-ВОДОРОДНУЮ ЭНЕРГЕТИКУ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5. Сайты  Интернет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технической физик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- Фирсов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Оле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– Павловн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Руководитель курсового проектирования   -     доцент Зыков П.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      </w:t>
      </w:r>
      <w:r>
        <w:rPr>
          <w:b/>
          <w:sz w:val="24"/>
          <w:szCs w:val="24"/>
        </w:rPr>
        <w:t>01.09.2012 г.</w:t>
      </w:r>
      <w:r>
        <w:rPr>
          <w:b/>
          <w:sz w:val="24"/>
          <w:szCs w:val="24"/>
          <w:u w:val="single"/>
        </w:rPr>
        <w:t xml:space="preserve">  по   31.12.</w:t>
      </w:r>
      <w:r>
        <w:rPr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 Тема курсового проекта - Расчет энергоблока тепловой мощностью 300 МВт на основе газо-графитовог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ктора со свободной засыпкой шаровых твэл и гелиевым теплоносителем - ВТГР. </w:t>
      </w:r>
    </w:p>
    <w:p>
      <w:pPr>
        <w:pStyle w:val="Normal"/>
        <w:spacing w:lineRule="auto" w:line="240" w:before="20" w:after="0"/>
        <w:ind w:left="0" w:firstLine="709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>, шлакования, отравления, кампании, 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3. Особые дополнительные сведен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  <w:u w:val="single"/>
        </w:rPr>
        <w:t>3.1</w:t>
      </w:r>
      <w:r>
        <w:rPr>
          <w:sz w:val="24"/>
          <w:szCs w:val="24"/>
        </w:rPr>
        <w:t>. ред. И. Я. Емельянов, Проектирование энергетических установок с ВТГР,  -М.:  ЭАИ,  198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3.2. Б. А. Дементьев, Ядерные энергетические установки,   -М.:      ЭАИ,     1984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3. В. А. Карпов, Топливные циклы и физические основы ВТГР.   –М.:    АИ,  1990.</w:t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>
          <w:rFonts w:cs="TimesNewRomanPS-BoldMT"/>
          <w:bCs/>
          <w:sz w:val="24"/>
          <w:szCs w:val="24"/>
        </w:rPr>
        <w:t xml:space="preserve">3.4 Долгополов С.Ю., Ломов И.В., Шаманин,  </w:t>
      </w:r>
      <w:r>
        <w:rPr>
          <w:rFonts w:cs="TimesNewRomanPS-BoldMT"/>
          <w:bCs/>
        </w:rPr>
        <w:t>ВВЕДЕНИЕ В ЯДЕРНО-ВОДОРОДНУЮ ЭНЕРГЕТИКУ.</w:t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>
          <w:rFonts w:cs="TimesNewRomanPS-BoldMT"/>
          <w:bCs/>
          <w:sz w:val="24"/>
          <w:szCs w:val="24"/>
        </w:rPr>
        <w:t>3.5. В. В. Сорокин, Гидравлика и теплообмен шаровых засыпок в условиях активной зоны водо водяного реактора с микротвэлами, Минск, Беларусь наука. 2010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5. Сайты  Интернет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технической физик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- Бызов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 Валер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– Анатольевн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Руководитель курсового проектирования   -     доцент Зыков П.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      </w:t>
      </w:r>
      <w:r>
        <w:rPr>
          <w:b/>
          <w:sz w:val="24"/>
          <w:szCs w:val="24"/>
        </w:rPr>
        <w:t>01.09.2012 г.</w:t>
      </w:r>
      <w:r>
        <w:rPr>
          <w:b/>
          <w:sz w:val="24"/>
          <w:szCs w:val="24"/>
          <w:u w:val="single"/>
        </w:rPr>
        <w:t xml:space="preserve">  по   31.12.</w:t>
      </w:r>
      <w:r>
        <w:rPr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 Тема курсового проекта - Расчет водо-водяного исследовательского высоко-поточного реактора СМ- 3 тепловой мощностью 100 МВт. </w:t>
      </w:r>
    </w:p>
    <w:p>
      <w:pPr>
        <w:pStyle w:val="Normal"/>
        <w:spacing w:lineRule="auto" w:line="240" w:before="20" w:after="0"/>
        <w:ind w:left="0" w:firstLine="709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>, шлакования, отравления, кампании, 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3. Особые дополнительные сведен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. Сервер кафедры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2/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>/ЯДРО/ОПИСАНИЕ  СМ-3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360"/>
        <w:rPr>
          <w:sz w:val="24"/>
          <w:szCs w:val="24"/>
        </w:rPr>
      </w:pPr>
      <w:r>
        <w:rPr>
          <w:sz w:val="24"/>
          <w:szCs w:val="24"/>
        </w:rPr>
        <w:t>2. Г. А. Бать, А. С. Коченов, Л. П. Кабанов, Исследовательские ядерные реакторы. М.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 xml:space="preserve">Атомиздат, </w:t>
      </w:r>
      <w:r>
        <w:rPr>
          <w:sz w:val="24"/>
          <w:szCs w:val="24"/>
          <w:lang w:val="en-US"/>
        </w:rPr>
        <w:t>1972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Сайты  Интернет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технической физик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- Гомзико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Александ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– Сергее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Руководитель курсового проектирования   -     доцент Зыков П.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      </w:t>
      </w:r>
      <w:r>
        <w:rPr>
          <w:b/>
          <w:sz w:val="24"/>
          <w:szCs w:val="24"/>
        </w:rPr>
        <w:t>01.09.2012 г.</w:t>
      </w:r>
      <w:r>
        <w:rPr>
          <w:b/>
          <w:sz w:val="24"/>
          <w:szCs w:val="24"/>
          <w:u w:val="single"/>
        </w:rPr>
        <w:t xml:space="preserve">  по   31.12.</w:t>
      </w:r>
      <w:r>
        <w:rPr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 Тема курсового проекта - Расчет водо-водяного исследовательского высоко-поточного реактора типа ИВВ-2М тепловой мощностью 15 МВт. </w:t>
      </w:r>
    </w:p>
    <w:p>
      <w:pPr>
        <w:pStyle w:val="Normal"/>
        <w:spacing w:lineRule="auto" w:line="240" w:before="20" w:after="0"/>
        <w:ind w:left="0" w:firstLine="709"/>
        <w:rPr/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>, шлакования, отравления, кампании, 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3. Особые дополнительные сведен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360"/>
        <w:rPr>
          <w:sz w:val="24"/>
          <w:szCs w:val="24"/>
        </w:rPr>
      </w:pPr>
      <w:r>
        <w:rPr>
          <w:sz w:val="24"/>
          <w:szCs w:val="24"/>
          <w:u w:val="single"/>
        </w:rPr>
        <w:t>3.1</w:t>
      </w:r>
      <w:r>
        <w:rPr>
          <w:sz w:val="24"/>
          <w:szCs w:val="24"/>
        </w:rPr>
        <w:t xml:space="preserve">. Г. А. Бать, А. С. Коченов, Л. П. Кабанов, Исследовательские ядерные реакторы. М.:  Атомиздат, 1972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3.2 Сайты  Интернет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/>
      </w:pPr>
      <w:r>
        <w:rPr/>
        <w:t>Кафедра технической физ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80" w:after="0"/>
        <w:ind w:left="0" w:right="-545" w:hanging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дание № ____________</w:t>
      </w:r>
    </w:p>
    <w:p>
      <w:pPr>
        <w:pStyle w:val="FR1"/>
        <w:spacing w:before="60" w:after="0"/>
        <w:ind w:left="0" w:right="-545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Студент группы  Ф-58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Фамилия  -  Изотеев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-  Окса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-  Юрьевна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 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Срок проектирования с          </w:t>
      </w:r>
      <w:r>
        <w:rPr>
          <w:b/>
          <w:sz w:val="24"/>
          <w:szCs w:val="24"/>
        </w:rPr>
        <w:t>01.09.2012 г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по  31.12.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 Тема курсового проекта. Расчет ядерного реактора мощностью 10 КВт для энергообеспечения космического аппарата в течение 10 лет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>
          <w:sz w:val="24"/>
          <w:szCs w:val="24"/>
        </w:rPr>
        <w:t xml:space="preserve">2. Нейтроно-физический расчет: коэффициентов размно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для холодного и горячего реактора аддитивным методом и четырех сомножителей, 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  <w:szCs w:val="24"/>
        </w:rPr>
        <w:t>, шлакования. кампании.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4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  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 С. А. Подшивалов,  Э. И. Иванов, Л. И. Муратов, Энергетические установки космических аппаратов. –М.: Энергоатомиздат, 198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360"/>
        <w:rPr>
          <w:sz w:val="24"/>
          <w:szCs w:val="24"/>
        </w:rPr>
      </w:pPr>
      <w:r>
        <w:rPr>
          <w:sz w:val="24"/>
          <w:szCs w:val="24"/>
        </w:rPr>
        <w:t>2. А. А. Куландин, С. В. Тимашов и др., Основы теории, конструкции и эксплуатации космических ЯЭУ. –Л.: Энергоатомиздат, 1987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Сервер кафедры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2/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>/ЯДРО/  КОСМИЧЕСКИЙ РЕАКТОР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360"/>
        <w:rPr>
          <w:sz w:val="24"/>
          <w:szCs w:val="24"/>
        </w:rPr>
      </w:pPr>
      <w:r>
        <w:rPr>
          <w:sz w:val="24"/>
          <w:szCs w:val="24"/>
        </w:rPr>
        <w:t>4. Сайты  Интернет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/>
      </w:pPr>
      <w:r>
        <w:rPr>
          <w:b w:val="false"/>
          <w:sz w:val="22"/>
          <w:szCs w:val="22"/>
        </w:rPr>
        <w:t xml:space="preserve">Министерство образования и науки российской Федерацию 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Уральский федеральный университет имени первого президента России Б. Н. Ельцина» 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федра технической физ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/>
            </w:pPr>
            <w:r>
              <w:rPr/>
              <w:t>Зав. Зав. кафедрой       Токманцев В. И.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u w:val="single"/>
                <w:lang w:val="en-US"/>
              </w:rPr>
              <w:t>     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04</w:t>
            </w:r>
            <w:r>
              <w:rPr>
                <w:lang w:val="en-US"/>
              </w:rPr>
              <w:t> </w:t>
            </w:r>
            <w:r>
              <w:rPr/>
              <w:t>сентября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</w:t>
            </w:r>
            <w:r>
              <w:rPr/>
              <w:t>2012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</w:tc>
      </w:tr>
    </w:tbl>
    <w:p>
      <w:pPr>
        <w:pStyle w:val="FR1"/>
        <w:spacing w:before="80" w:after="0"/>
        <w:ind w:left="0" w:right="-545" w:hanging="360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>Задание № ____________</w:t>
      </w:r>
    </w:p>
    <w:p>
      <w:pPr>
        <w:pStyle w:val="FR1"/>
        <w:spacing w:before="60" w:after="0"/>
        <w:ind w:left="0" w:right="-545" w:hanging="360"/>
        <w:jc w:val="center"/>
        <w:rPr>
          <w:sz w:val="20"/>
          <w:szCs w:val="20"/>
        </w:rPr>
      </w:pPr>
      <w:r>
        <w:rPr>
          <w:sz w:val="20"/>
          <w:szCs w:val="20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right="-545" w:hanging="360"/>
        <w:rPr/>
      </w:pPr>
      <w:r>
        <w:rPr/>
        <w:t>Студент группы  Ф-58022</w:t>
      </w:r>
      <w:r>
        <w:rPr>
          <w:u w:val="single"/>
        </w:rPr>
        <w:tab/>
      </w:r>
      <w:r>
        <w:rPr/>
        <w:t xml:space="preserve"> специальность  140305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>Фамилия  -  Крылов</w:t>
      </w:r>
      <w:r>
        <w:rPr>
          <w:u w:val="single"/>
        </w:rPr>
        <w:tab/>
      </w:r>
      <w:r>
        <w:rPr/>
        <w:t xml:space="preserve"> Имя  -  Степан</w:t>
      </w:r>
      <w:r>
        <w:rPr>
          <w:u w:val="single"/>
        </w:rPr>
        <w:tab/>
      </w:r>
      <w:r>
        <w:rPr/>
        <w:t xml:space="preserve"> Отчество -  Юрьевич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>Руководитель курсового проектирования        доцент  Зыков П. Г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 xml:space="preserve">Срок проектирования с          </w:t>
      </w:r>
      <w:r>
        <w:rPr>
          <w:b/>
        </w:rPr>
        <w:t>01.09.2012 г.</w:t>
      </w:r>
      <w:r>
        <w:rPr>
          <w:b/>
          <w:u w:val="single"/>
        </w:rPr>
        <w:t xml:space="preserve"> </w:t>
      </w:r>
      <w:r>
        <w:rPr>
          <w:b/>
        </w:rPr>
        <w:t xml:space="preserve"> по  31.12.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-360" w:right="-545" w:hanging="360"/>
        <w:rPr>
          <w:u w:val="single"/>
        </w:rPr>
      </w:pPr>
      <w:r>
        <w:rPr/>
        <w:t>1. Тема курсового проекта. Расчет внешнего источника нейтронов для поддержания цепной реакции гомогенного  подкритического ядерного реак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) на расплаве свинца   и нитрида урана с тепловой мощностью 3000 МВт. </w:t>
      </w:r>
    </w:p>
    <w:p>
      <w:pPr>
        <w:pStyle w:val="Normal"/>
        <w:spacing w:lineRule="auto" w:line="240" w:before="20" w:after="0"/>
        <w:ind w:left="0" w:right="-545" w:hanging="360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 xml:space="preserve">2.1.  Изучение физики ускорителей протонов высоких энергий. Физика взаимодействия гига-мэвных протонов с веществом, эффективность преобразования энергии протона в наработку нейтронов, спектральные их связи. Оптимальный спектр нейтронов для энергетического реактора и реактора для трансмутации изотопов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 xml:space="preserve"> </w:t>
      </w:r>
      <w:r>
        <w:rPr/>
        <w:t xml:space="preserve">2.2. Оценка тепловыделения в мишени за счет замедления протонов. Выбор схемы отвода тепла и  расчет поля температур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>3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/>
        <w:t>4. Особые дополнительные сведения 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А.С. Богомолов Линейные ускорители заряженных частиц на обратной волне. ДАН, т. 208, №6, 1973, с. 1328-1329.</w:t>
      </w:r>
    </w:p>
    <w:p>
      <w:pPr>
        <w:pStyle w:val="Normal"/>
        <w:rPr/>
      </w:pPr>
      <w:r>
        <w:rPr/>
        <w:t>2. А.С. Богомолов, Т.С. Бакиров, В.И. Иванников, В.В. Перов. Эксперимен-тальная проверка метода ускорения заряженных частиц на обратной волне. Письма в ЖЭТФ, т. 22, вып. 9, 05.11.75, с. 465-467.</w:t>
      </w:r>
    </w:p>
    <w:p>
      <w:pPr>
        <w:pStyle w:val="Normal"/>
        <w:rPr/>
      </w:pPr>
      <w:r>
        <w:rPr/>
        <w:t>3. А.С. Богомолов, Т.С. Бакиров, В.И. Иванников, В.В. Перов. Регулировка энергии в ускорителе на обратной волне. Письма в ЖТФ, т. 2, вып. 1, 12.01.76, с. 42-44.</w:t>
      </w:r>
    </w:p>
    <w:p>
      <w:pPr>
        <w:pStyle w:val="Normal"/>
        <w:rPr/>
      </w:pPr>
      <w:r>
        <w:rPr/>
        <w:t xml:space="preserve">4. А.С. Богомолов. Линейные ускорители на обратной волне. Сб. труд. МИФИ-1998, т. 7 «Ускорительная техника», М., 1998, с. 159. </w:t>
      </w:r>
    </w:p>
    <w:p>
      <w:pPr>
        <w:pStyle w:val="Normal"/>
        <w:rPr/>
      </w:pPr>
      <w:r>
        <w:rPr/>
        <w:t xml:space="preserve">5. А.С. Богомолов, Т.С. Бакиров. Способ и устройство получения ускоренных заряженных частиц, патент РФ №2152142, 27.06.2000. </w:t>
      </w:r>
    </w:p>
    <w:p>
      <w:pPr>
        <w:pStyle w:val="Normal"/>
        <w:rPr/>
      </w:pPr>
      <w:r>
        <w:rPr/>
        <w:t xml:space="preserve">6. А.С. Богомолов, Т.С. Бакиров. Расчетные параметры двух вариантов сильноточного протонного ускорителя BWLAP/ABC3D для каскадного подкритического реактора, сб. труд. МИФИ-2004, т.7 «Физика пучков и ускорительная техника», М., 2004, с. 230. </w:t>
      </w:r>
    </w:p>
    <w:p>
      <w:pPr>
        <w:pStyle w:val="Normal"/>
        <w:rPr/>
      </w:pPr>
      <w:r>
        <w:rPr/>
        <w:t>7. Р.Г. Васильков, В.И. Гольданский, В.В. Орлов. Об электрическом бридинге. УФН, 1983, т. 139, вып. 3.</w:t>
      </w:r>
    </w:p>
    <w:p>
      <w:pPr>
        <w:pStyle w:val="Normal"/>
        <w:rPr/>
      </w:pPr>
      <w:r>
        <w:rPr/>
        <w:t xml:space="preserve"> </w:t>
      </w:r>
      <w:r>
        <w:rPr/>
        <w:t>8. В.Г. Васильков, В.И. Гольданский, В.П. Джелепов, В.П. Дмитриевский. Электроядерный метод генерации нейтронов. Атомная энергия, т. 29, вып.3, 1970.</w:t>
      </w:r>
    </w:p>
    <w:p>
      <w:pPr>
        <w:pStyle w:val="Normal"/>
        <w:rPr/>
      </w:pPr>
      <w:r>
        <w:rPr/>
        <w:t>9. Р.Г. Васильков, В.И. Гольданский, Б.А. Пименов, Ю.Н. Покотиловский, Л.В. Чистяков. Размножение нейтронов в уране, бомбардируемом протонами с энергией 300-660 МэВ. «Атомная энергия», т. 44, вып. 4, 1978, с. 329.</w:t>
      </w:r>
    </w:p>
    <w:p>
      <w:pPr>
        <w:pStyle w:val="Normal"/>
        <w:rPr/>
      </w:pPr>
      <w:r>
        <w:rPr/>
        <w:t>10. В.И. Юревич, Р.М. Яковлев, В.А. Николаев, В.Г. Ляпин, И.О. Цветков, Н.С. Амелин. Образование нейтронов при взаимодействии релятивистских протонов и дейтонов со свинцовыми мишенями. Препринт ОИЯИ, Дубна, Р1-2005-79.</w:t>
      </w:r>
    </w:p>
    <w:p>
      <w:pPr>
        <w:pStyle w:val="Normal"/>
        <w:rPr/>
      </w:pPr>
      <w:r>
        <w:rPr/>
        <w:t>11. Р.Г. Васильков, Н.С. Мызин, Ю.М. Чиркин. Нейтронный выход из массивной мишени под действием легких релятивистских ионов. «Атомная</w:t>
      </w:r>
    </w:p>
    <w:p>
      <w:pPr>
        <w:pStyle w:val="Normal"/>
        <w:rPr/>
      </w:pPr>
      <w:r>
        <w:rPr/>
        <w:t>энергия», т. 79, вып. 4, 1995, с. 257.</w:t>
      </w:r>
    </w:p>
    <w:p>
      <w:pPr>
        <w:pStyle w:val="Normal"/>
        <w:rPr/>
      </w:pPr>
      <w:r>
        <w:rPr/>
        <w:t>12. В.Ф. Батяев, М.А. Бутко и др. Анализ основных ядерно-физических особенностей взаимодействия протонных пучков с тяжелыми металлически-</w:t>
      </w:r>
    </w:p>
    <w:p>
      <w:pPr>
        <w:pStyle w:val="Normal"/>
        <w:rPr/>
      </w:pPr>
      <w:r>
        <w:rPr/>
        <w:t>ми мишенями. Атомная энергия, т. 104, вып. 4, 2008.</w:t>
      </w:r>
    </w:p>
    <w:p>
      <w:pPr>
        <w:pStyle w:val="Normal"/>
        <w:rPr/>
      </w:pPr>
      <w:r>
        <w:rPr/>
        <w:t>13. В.И. Волков, И.Н. Острецов, В.В. Чилап, Х.Д. Чеченов. Релятивистская тяжелоядерная (ЯРТ) энергетика – основа базовой энергетики Земли. В кн. «Глобальные проблемы безопасности современной энергетики (материалы международной научной конференции)». М., Изд-во МНЭПУ, 2006, с.389-391.</w:t>
      </w:r>
    </w:p>
    <w:p>
      <w:pPr>
        <w:pStyle w:val="Normal"/>
        <w:rPr/>
      </w:pPr>
      <w:r>
        <w:rPr/>
        <w:t>14. В.С. Барашенков, В.Д. Тонеев. Взаимодействия высокоэнергетических частиц и атомных ядер с ядрами. М., Атомиздат, 1972.</w:t>
      </w:r>
    </w:p>
    <w:p>
      <w:pPr>
        <w:pStyle w:val="Normal"/>
        <w:rPr/>
      </w:pPr>
      <w:r>
        <w:rPr/>
        <w:t>15. В.М. Горбачев, Ю.С. Замятнин, А.А. Лбов. Взаимодействие излучений с ядрами тяжелых элементов и деление ядер. Справочник. М., Атомиздат, 1976.</w:t>
      </w:r>
    </w:p>
    <w:p>
      <w:pPr>
        <w:pStyle w:val="Normal"/>
        <w:rPr/>
      </w:pPr>
      <w:r>
        <w:rPr/>
        <w:t>16. Релятивистские электроядерные технологии - основа создания широко-масштабной ядерной энергетики (Концептуальный физико-технический анализ). http://www.cftp-aem.ru/Data/RADS01.pdf.</w:t>
      </w:r>
    </w:p>
    <w:p>
      <w:pPr>
        <w:pStyle w:val="Normal"/>
        <w:rPr/>
      </w:pPr>
      <w:r>
        <w:rPr/>
        <w:t>17. В.С. Барашенков, Ю.В. Требуховский, Ю.Е. Титаренко и др. «Дважды дифференциальные сечения образования нейтронов из ядер Pb, W, Zr, Cu, Al, бомбардируемых протонами с энергиями 0.8, 1.0, и 1.6 ГэВ. «Ядерная физика», 2005, т.68, № 1, с. 4-16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/>
      </w:pPr>
      <w:r>
        <w:rPr>
          <w:b w:val="false"/>
          <w:sz w:val="18"/>
          <w:szCs w:val="18"/>
        </w:rPr>
        <w:t xml:space="preserve">Министерство образования и науки российской Федерации 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Кафедра технической физ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/>
            </w:pPr>
            <w:r>
              <w:rPr>
                <w:sz w:val="18"/>
                <w:szCs w:val="18"/>
              </w:rPr>
              <w:t>Зав. Зав. кафедрой       Токманцев В. И.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     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0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нтября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г</w:t>
            </w:r>
          </w:p>
        </w:tc>
      </w:tr>
    </w:tbl>
    <w:p>
      <w:pPr>
        <w:pStyle w:val="FR1"/>
        <w:spacing w:before="80" w:after="0"/>
        <w:ind w:left="0" w:right="-545" w:hanging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дание № ____________</w:t>
      </w:r>
    </w:p>
    <w:p>
      <w:pPr>
        <w:pStyle w:val="FR1"/>
        <w:spacing w:before="60" w:after="0"/>
        <w:ind w:left="0" w:right="-545" w:hanging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Студент группы  Ф-58022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специальность  140305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Фамилия  - Попов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Имя  -  Иван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Отчество -  Сергеевич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Руководитель курсового проектирования        доцент Зыков П. Г.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/>
      </w:pPr>
      <w:r>
        <w:rPr>
          <w:sz w:val="18"/>
          <w:szCs w:val="18"/>
        </w:rPr>
        <w:t>Срок проектирования с          01.09.2012 г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по  31.12.2012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>
          <w:sz w:val="18"/>
          <w:szCs w:val="18"/>
          <w:u w:val="single"/>
        </w:rPr>
      </w:pPr>
      <w:r>
        <w:rPr>
          <w:sz w:val="18"/>
          <w:szCs w:val="18"/>
        </w:rPr>
        <w:t>1. Тема курсового проекта. Расчет подкритического реактора (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18"/>
          <w:szCs w:val="18"/>
        </w:rPr>
        <w:t xml:space="preserve">) на быстрых нейтронах электрической мощностью 1000 МВт на расплавленной смеси свинца и нитрида урана для выхода на критичность которого используется внешний источник нейтронов. Режимы работы с максимальным коэффициентом воспроизводства </w:t>
      </w:r>
    </w:p>
    <w:p>
      <w:pPr>
        <w:pStyle w:val="Normal"/>
        <w:spacing w:lineRule="auto" w:line="240" w:before="2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2.1. Обсуждение связи протонного спектра и эффективности выхода нейтронов и их спектра. Оптимальный спектр нейтронов для энергетических  ректоров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2. . Расчет поля температур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3 . Нейтроно-физический расчет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18"/>
          <w:szCs w:val="18"/>
        </w:rPr>
        <w:t>Расчет обогащения топлива, расчет эффективных добавок, расчет коэффициента воспроизводства, изотопного состава, кампании, органов СУЗ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4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right="-545" w:hanging="0"/>
        <w:rPr>
          <w:sz w:val="18"/>
          <w:szCs w:val="18"/>
        </w:rPr>
      </w:pPr>
      <w:r>
        <w:rPr>
          <w:sz w:val="18"/>
          <w:szCs w:val="18"/>
        </w:rPr>
        <w:t>3. Оформление графики и записк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360" w:right="-545" w:hanging="180"/>
        <w:rPr>
          <w:sz w:val="18"/>
          <w:szCs w:val="18"/>
        </w:rPr>
      </w:pPr>
      <w:r>
        <w:rPr>
          <w:sz w:val="18"/>
          <w:szCs w:val="18"/>
        </w:rPr>
        <w:t xml:space="preserve">4. Особые дополнительные сведения  Литература: </w:t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drawing>
          <wp:inline distT="0" distB="0" distL="0" distR="0">
            <wp:extent cx="3171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4.2. Новиков B.M., Игнатьев B.B., Федулов В.И., Чередников В.Н. Жидкосолевые ЯЭУ: перспективы и проблемы, М., Энергоатомиздат, 1984</w:t>
      </w:r>
    </w:p>
    <w:p>
      <w:pPr>
        <w:pStyle w:val="Normal"/>
        <w:rPr/>
      </w:pPr>
      <w:r>
        <w:rPr>
          <w:sz w:val="18"/>
          <w:szCs w:val="18"/>
        </w:rPr>
        <w:t>4.3. Новиков В.М., Слесарев И.С., Алексеев П.Н., Игнатьев В.В., Субботин С.А., Ядерные реакторы повышенной безопасности (анализ концептуальных разработок), М., Энергоатомиздат, 1993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4.4. Алексеев П.Н., Игнатьев В.В., Субботин С.А., Стукалов В.А., Некоторые неизбежные проблемы завершающего этапа развития ядерной энергетики, Атомная энергия, т.81, вып.2, август, 1996, с.112-1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 Блинкин B.JL, Новиков В.М., Жидкосолевые ядерные реакторы, М., Атомиздат, 1978</w:t>
      </w:r>
    </w:p>
    <w:p>
      <w:pPr>
        <w:pStyle w:val="Normal"/>
        <w:rPr/>
      </w:pPr>
      <w:r>
        <w:rPr>
          <w:sz w:val="18"/>
          <w:szCs w:val="18"/>
        </w:rPr>
        <w:t>4.6. В.В. Игнатьев, C.B. Керсновский, В.М. Новиков, и др., Некоторые вопросы проектирования и эксплуатации установок с принудительной циркуляцией расплавов солей, ВАНТ, Сер. Атомно-водородная энергетика и технология, 1983, вып. 3(16), с. 14-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В.В. Игнатьев, А.В. Мерзляков, В.Г. Субботин, А.В. Панов, Ю.В. Головатов, Экспериментальное исследование физических свойств расплавов солей содержащих фториды натрия, лития и дифторид бериллия, Атомная энергия, т.101, вып.5, ноябрь, с.364-372, 2006</w:t>
      </w:r>
    </w:p>
    <w:p>
      <w:pPr>
        <w:pStyle w:val="Normal"/>
        <w:rPr/>
      </w:pPr>
      <w:r>
        <w:rPr>
          <w:sz w:val="18"/>
          <w:szCs w:val="18"/>
        </w:rPr>
        <w:t>4.8. Игнатьев B.B., Керсновский C.B., Щербанюк О.П., Манчха С.П., Смирнов Ю.Б., Суренков А.И., Исследование теплообмена расплава фтористых солей LiF-NaF-KF при течении в круглой трубе, Атомная энергия, т.57, вып. 2, октябрь, 1984, с.123-124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  <w:lang w:val="en-US"/>
        </w:rPr>
        <w:t xml:space="preserve">9. </w:t>
      </w:r>
      <w:r>
        <w:rPr>
          <w:bCs/>
          <w:sz w:val="18"/>
          <w:szCs w:val="18"/>
        </w:rPr>
        <w:t>Адрес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поиск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</w:rPr>
        <w:t>Сайтах</w:t>
      </w:r>
      <w:r>
        <w:rPr>
          <w:bCs/>
          <w:sz w:val="18"/>
          <w:szCs w:val="18"/>
          <w:lang w:val="en-US"/>
        </w:rPr>
        <w:t xml:space="preserve">  «Assessment of LIquid Salts for Innovative Applications»</w:t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уководитель </w:t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хнической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  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ние №</w:t>
      </w:r>
    </w:p>
    <w:p>
      <w:pPr>
        <w:pStyle w:val="FR1"/>
        <w:spacing w:before="60" w:after="0"/>
        <w:ind w:left="0" w:right="-365" w:hanging="54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Косныре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 Евгений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  Вячеславо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 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FR1"/>
        <w:spacing w:before="60" w:after="0"/>
        <w:ind w:left="0" w:hanging="0"/>
        <w:jc w:val="center"/>
        <w:rPr/>
      </w:pPr>
      <w:r>
        <w:rPr>
          <w:b w:val="false"/>
          <w:sz w:val="24"/>
          <w:szCs w:val="24"/>
        </w:rPr>
        <w:t>Срок проектирования с  03.09.2012 г.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по  31.12.2012 г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1. Тема курсового проекта  Расчет исследовательского импульсного реактора БАРС-5.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 Нейтроно-физический расчет: расчет обогащения топлива, расчет эффективных добавок,. изотопного состава, кампании, временных характеристик по нейтронному потоку, по температуре размножающей среды,органов СУЗ 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3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 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1. Андреев С. А.,  Разработка способа прогнозирования параметров импульсов делений реактора «БАРС-5» в режиме работы с различными отношениями мощностей, Пояснительная записка к дипломной работе, 2003, Снежинск., 89 стр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2. Леваков Б. Г., Лукин А. В., и др., Импульсные реакторы РФЯЦ ВНИИТФ - Снежинск; Изд-во РФЯЦ ВНИИТФ, 2002, с.394-408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Сервер кафедры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2/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 xml:space="preserve">/ЯДРО/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before="0" w:after="240"/>
        <w:ind w:left="-360" w:right="-365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ральский федеральный университет имени первого президента России Б. Н. Ельцина»</w:t>
      </w:r>
    </w:p>
    <w:p>
      <w:pPr>
        <w:pStyle w:val="FR1"/>
        <w:numPr>
          <w:ilvl w:val="0"/>
          <w:numId w:val="0"/>
        </w:numPr>
        <w:spacing w:before="0" w:after="240"/>
        <w:ind w:left="0" w:right="-365" w:hanging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хнической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right="-365" w:hanging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Зав. кафедрой       Токманцев В. И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     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   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ние №</w:t>
      </w:r>
    </w:p>
    <w:p>
      <w:pPr>
        <w:pStyle w:val="FR1"/>
        <w:spacing w:before="60" w:after="0"/>
        <w:ind w:left="0" w:right="-365" w:hanging="54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удент группы  Ф-5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2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пециальность  140305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  Барабано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я   Денис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чество   Дмитриевич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курсового проектирования        доцент Зыков П. Г.</w:t>
      </w:r>
      <w:r>
        <w:rPr>
          <w:sz w:val="24"/>
          <w:szCs w:val="24"/>
          <w:u w:val="single"/>
        </w:rPr>
        <w:tab/>
      </w:r>
    </w:p>
    <w:p>
      <w:pPr>
        <w:pStyle w:val="FR1"/>
        <w:spacing w:before="60" w:after="0"/>
        <w:ind w:left="0" w:hanging="0"/>
        <w:jc w:val="center"/>
        <w:rPr/>
      </w:pPr>
      <w:r>
        <w:rPr>
          <w:b w:val="false"/>
          <w:sz w:val="24"/>
          <w:szCs w:val="24"/>
        </w:rPr>
        <w:t>Срок проектирования с  03.09.2012 г.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по  31.12.2012 г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>
          <w:sz w:val="24"/>
          <w:szCs w:val="24"/>
        </w:rPr>
        <w:t>1. Тема курсового проекта  Расчет поля температур и скоростей в активной зоне жидко-топливного реактора при естественной конвекции топливной смеси.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1. Расчет поля температур и скоростей в сферической геометрии активной зоны за счет естественной конвекции для однокомпонентного свинцового теплоносителя при наличии внутренних источников тепла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 xml:space="preserve">2.2  Расчет поля температур и скоростей в цилиндрической активной зоне за счет естественной конвекции для однокомпонентного свинцового теплоносителя при наличии внутренних источников тепла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3. Расчет поля температур и скоростей в сферической геометрии активной зоны за счет естественной конвекции для двухкомпонентного жидко-солевого реактора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sz w:val="24"/>
          <w:szCs w:val="24"/>
        </w:rPr>
        <w:t>2.4.  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 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ab/>
        <w:t>Зыков П. Г.</w:t>
      </w:r>
    </w:p>
    <w:p>
      <w:pPr>
        <w:pStyle w:val="Normal"/>
        <w:tabs>
          <w:tab w:val="clear" w:pos="708"/>
          <w:tab w:val="left" w:pos="1582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4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4:00Z</dcterms:created>
  <dc:creator>ter</dc:creator>
  <dc:description/>
  <cp:keywords/>
  <dc:language>en-US</dc:language>
  <cp:lastModifiedBy>ter</cp:lastModifiedBy>
  <dcterms:modified xsi:type="dcterms:W3CDTF">2012-10-01T11:32:00Z</dcterms:modified>
  <cp:revision>3</cp:revision>
  <dc:subject/>
  <dc:title>Министерство образования и науки российской Федерации</dc:title>
</cp:coreProperties>
</file>