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bookmarkStart w:id="0" w:name="__г_36060627581019p"/>
      <w:bookmarkStart w:id="1" w:name="__г_36060605173611p"/>
      <w:bookmarkStart w:id="2" w:name="__ф_36049635127315p"/>
      <w:bookmarkStart w:id="3" w:name="__ф_36049617488426p"/>
      <w:bookmarkStart w:id="4" w:name="__г_36059619803241p"/>
      <w:bookmarkEnd w:id="0"/>
      <w:bookmarkEnd w:id="1"/>
      <w:r>
        <w:rPr>
          <w:rFonts w:cs="Times New Roman" w:ascii="Times New Roman" w:hAnsi="Times New Roman"/>
        </w:rPr>
        <w:t>3. Расчёт эффективного коэффициента размножения</w:t>
      </w:r>
      <w:bookmarkStart w:id="5" w:name="__п_36060593310185p"/>
      <w:bookmarkStart w:id="6" w:name="__п_360605921875p"/>
      <w:bookmarkStart w:id="7" w:name="__п_36060591967593p"/>
      <w:bookmarkStart w:id="8" w:name="__п_3606059150463p"/>
      <w:bookmarkStart w:id="9" w:name="__п_36060589282407p"/>
      <w:bookmarkStart w:id="10" w:name="__п_36060588726852p"/>
      <w:bookmarkStart w:id="11" w:name="__п_36060587719907p"/>
      <w:bookmarkStart w:id="12" w:name="__п_36047811724537p"/>
    </w:p>
    <w:p>
      <w:pPr>
        <w:pStyle w:val="Heading2"/>
        <w:ind w:left="1361" w:right="567" w:hanging="51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3" w:name="__г_36060627581019p"/>
      <w:bookmarkStart w:id="14" w:name="__г_36060605173611p"/>
      <w:bookmarkStart w:id="15" w:name="__п_36060628078704p"/>
      <w:bookmarkStart w:id="16" w:name="__п_36060617048611p"/>
      <w:bookmarkStart w:id="17" w:name="__п_36060605451389p"/>
      <w:bookmarkStart w:id="18" w:name="__п_36060603414352p"/>
      <w:bookmarkStart w:id="19" w:name="__п_36060600613426p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1. </w:t>
      </w:r>
      <w:bookmarkEnd w:id="12"/>
      <w:r>
        <w:rPr>
          <w:rFonts w:cs="Times New Roman" w:ascii="Times New Roman" w:hAnsi="Times New Roman"/>
        </w:rPr>
        <w:t xml:space="preserve">Расчёт одногрупповых констант активной зоны и отражателя </w:t>
      </w:r>
    </w:p>
    <w:p>
      <w:pPr>
        <w:pStyle w:val="TextBody"/>
        <w:rPr/>
      </w:pPr>
      <w:bookmarkStart w:id="20" w:name="__п_36060628078704p"/>
      <w:bookmarkStart w:id="21" w:name="__п_36060617048611p"/>
      <w:bookmarkStart w:id="22" w:name="__п_36060605451389p"/>
      <w:bookmarkStart w:id="23" w:name="__п_36060603414352p"/>
      <w:bookmarkStart w:id="24" w:name="__п_36060600613426p"/>
      <w:bookmarkEnd w:id="5"/>
      <w:bookmarkEnd w:id="6"/>
      <w:bookmarkEnd w:id="7"/>
      <w:bookmarkEnd w:id="8"/>
      <w:bookmarkEnd w:id="9"/>
      <w:bookmarkEnd w:id="10"/>
      <w:bookmarkEnd w:id="11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</w:rPr>
        <w:t xml:space="preserve">Выше приведён расчёт коэффициента размножения в бесконечной среде, то - есть не учитывалась утечка нейтронов из реактора, которая всегда имеет место. Аналог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 в случае конечного реактора служит эффективный коэффициент размноже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Для расчё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>
          <w:rFonts w:cs="Times New Roman" w:ascii="Times New Roman" w:hAnsi="Times New Roman"/>
        </w:rPr>
        <w:t xml:space="preserve"> необходимо знать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оэффициент размнож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дногрупповые константы активной зоны, в частности коэффициент диффузии нейтронов в активной зоне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и в отражателе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лощади миграции нейтронов в активной зон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и в отражател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расчёт площадей миграции нейтронов в твэльной решётке активной зоны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и отража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. Площадь миграции нейтронов в решётке определяется как сумма квадрата длины диффузии тепловых нейтрон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и их возрас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13"/>
        <w:rPr/>
      </w:pPr>
      <w:bookmarkStart w:id="25" w:name="__ф_36049573981481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>.</w:t>
        <w:tab/>
      </w:r>
      <w:bookmarkEnd w:id="25"/>
      <w:r>
        <w:rPr>
          <w:rFonts w:cs="Times New Roman" w:ascii="Times New Roman" w:hAnsi="Times New Roman"/>
        </w:rPr>
        <w:t>(3.1)</w:t>
      </w:r>
    </w:p>
    <w:p>
      <w:pPr>
        <w:pStyle w:val="2"/>
        <w:rPr/>
      </w:pPr>
      <w:r>
        <w:rPr>
          <w:rFonts w:cs="Times New Roman" w:ascii="Times New Roman" w:hAnsi="Times New Roman"/>
        </w:rPr>
        <w:t>В нашем случае, квадрат длины диффузии в решётке пропорционален расстоянию, проходимому тепловым нейтроном до поглощения</w:t>
      </w:r>
    </w:p>
    <w:p>
      <w:pPr>
        <w:pStyle w:val="Style13"/>
        <w:rPr/>
      </w:pPr>
      <w:bookmarkStart w:id="26" w:name="__ф_36049580787037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>,</w:t>
        <w:tab/>
      </w:r>
      <w:bookmarkEnd w:id="26"/>
      <w:r>
        <w:rPr>
          <w:rFonts w:cs="Times New Roman" w:ascii="Times New Roman" w:hAnsi="Times New Roman"/>
        </w:rPr>
        <w:t>(3.2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- длина диффузии в </w:t>
      </w:r>
      <w:r>
        <w:rPr>
          <w:rFonts w:cs="Times New Roman" w:ascii="Times New Roman" w:hAnsi="Times New Roman"/>
          <w:lang w:val="en-US"/>
        </w:rPr>
        <w:t>j-</w:t>
      </w:r>
      <w:r>
        <w:rPr>
          <w:rFonts w:cs="Times New Roman" w:ascii="Times New Roman" w:hAnsi="Times New Roman"/>
        </w:rPr>
        <w:t xml:space="preserve">ой зоне ячейки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 xml:space="preserve">- вероятность для теплового нейтрона поглотиться в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 ой зоне. Если ячейка состоит из топлива, замедлителя и оболочки, то выражение (3.2) будет иметь вид</w:t>
      </w:r>
    </w:p>
    <w:p>
      <w:pPr>
        <w:pStyle w:val="Style13"/>
        <w:rPr/>
      </w:pPr>
      <w:bookmarkStart w:id="27" w:name="__ф_3604959125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</w:t>
        <w:tab/>
      </w:r>
      <w:bookmarkEnd w:id="27"/>
      <w:r>
        <w:rPr>
          <w:rFonts w:cs="Times New Roman" w:ascii="Times New Roman" w:hAnsi="Times New Roman"/>
        </w:rPr>
        <w:t>(3.3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ее слагаемое обычно имеет малое значение в сравнении с первым и вторым и им обычно пренебрегаю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для нейтрона поглотиться в замедлителе</w:t>
      </w:r>
    </w:p>
    <w:p>
      <w:pPr>
        <w:pStyle w:val="Style13"/>
        <w:rPr/>
      </w:pPr>
      <w:bookmarkStart w:id="28" w:name="__ф_36049595358796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</w:rPr>
        <w:t>,</w:t>
        <w:tab/>
      </w:r>
      <w:bookmarkEnd w:id="28"/>
      <w:r>
        <w:rPr>
          <w:rFonts w:cs="Times New Roman" w:ascii="Times New Roman" w:hAnsi="Times New Roman"/>
        </w:rPr>
        <w:t>(3.4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можно выразить через коэффициент использования тепловых нейтрон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:</w:t>
      </w:r>
    </w:p>
    <w:p>
      <w:pPr>
        <w:pStyle w:val="Style13"/>
        <w:rPr/>
      </w:pPr>
      <w:bookmarkStart w:id="29" w:name="__ф_36049598888889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  <w:tab/>
      </w:r>
      <w:bookmarkEnd w:id="29"/>
      <w:r>
        <w:rPr>
          <w:rFonts w:cs="Times New Roman" w:ascii="Times New Roman" w:hAnsi="Times New Roman"/>
        </w:rPr>
        <w:t>(3.5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гда будем иметь окончательную формулу для расчёта длины диффузии:</w:t>
      </w:r>
    </w:p>
    <w:p>
      <w:pPr>
        <w:pStyle w:val="Style13"/>
        <w:rPr/>
      </w:pPr>
      <w:bookmarkStart w:id="30" w:name="__ф_36049603113426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,</w:t>
        <w:tab/>
      </w:r>
      <w:bookmarkEnd w:id="30"/>
      <w:r>
        <w:rPr>
          <w:rFonts w:cs="Times New Roman" w:ascii="Times New Roman" w:hAnsi="Times New Roman"/>
        </w:rPr>
        <w:t>(3.6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- длина диффузии в замедлителе определяется из формулы (2.75)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,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>рассчитаны и представлены в Таблице 2.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з выражения (3.6) определяем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 xml:space="preserve"> для холодного и горячего реактора при соответствующих значениях</w:t>
      </w:r>
      <w:r>
        <w:rPr>
          <w:rFonts w:cs="Times New Roman" w:ascii="Times New Roman" w:hAnsi="Times New Roman"/>
          <w:lang w:val="en-US"/>
        </w:rPr>
        <w:t xml:space="preserve"> L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пределим теперь возраст нейтронов в каждо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ой групп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</w:rPr>
        <w:t>, рассматривая канал как гомогенную смесь входящих в него компонентов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</w:rPr>
        <w:t>,</w:t>
        <w:tab/>
        <w:t>(3.7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</w:rPr>
        <w:t xml:space="preserve">- доля объёма, занимаемая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ым компонентом в ячейке;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представлены в Таблице 2.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- доля нейтронов деления попадающих в первую группу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- доля нейтронов деления, попадающих во вторую и третью группу, то выражение для возраста нейтронов в твэльной решётке будет иметь вид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1" w:name="WWSetBkmk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T _h_GlobalCounters "г_ п_ пп_ ппп_ р_ т_ ф_ пр_ " </w:instrText>
      </w:r>
      <w:r>
        <w:rPr>
          <w:rFonts w:cs="Times New Roman" w:ascii="Times New Roman" w:hAnsi="Times New Roman"/>
        </w:rPr>
        <w:fldChar w:fldCharType="separate"/>
      </w:r>
      <w:bookmarkStart w:id="32" w:name="_h_GlobalCounters"/>
      <w:r>
        <w:rPr>
          <w:rFonts w:cs="Times New Roman" w:ascii="Times New Roman" w:hAnsi="Times New Roman"/>
        </w:rPr>
      </w:r>
      <w:bookmarkEnd w:id="32"/>
      <w:r>
        <w:rPr>
          <w:rFonts w:cs="Times New Roman" w:ascii="Times New Roman" w:hAnsi="Times New Roman"/>
        </w:rPr>
        <w:fldChar w:fldCharType="end"/>
      </w:r>
      <w:bookmarkEnd w:id="31"/>
    </w:p>
    <w:p>
      <w:pPr>
        <w:pStyle w:val="Style13"/>
        <w:rPr/>
      </w:pPr>
      <w:bookmarkStart w:id="33" w:name="__ф_36060608599537p"/>
      <w:bookmarkEnd w:id="3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</w:rPr>
        <w:t>.</w:t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3.8)</w:t>
      </w:r>
    </w:p>
    <w:p>
      <w:pPr>
        <w:pStyle w:val="2"/>
        <w:rPr/>
      </w:pPr>
      <w:bookmarkStart w:id="34" w:name="__ф_36060608599537p"/>
      <w:bookmarkEnd w:id="34"/>
      <w:r>
        <w:rPr>
          <w:rFonts w:cs="Times New Roman" w:ascii="Times New Roman" w:hAnsi="Times New Roman"/>
        </w:rPr>
        <w:t xml:space="preserve">Рассчита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 xml:space="preserve"> из (3.8) 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 xml:space="preserve">  из (3.6) используя выражения (3.1) определяем площадь миграции нейтронов в твэльной решётк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Для определения нейтронных характеристик отражателя, необходимо определить его геометрические характеристики. В общем плане отражатель можно представить как макроячейку с поперечным сечением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</w:rPr>
        <w:t xml:space="preserve">в этой главе далее индекс «2» соответствует отражателю, «1» - активной зоне). В реальном реакторе ВВЭР отражатель представляет чередующиеся слои воды и стали с суммарными площадями соответственн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</m:oMath>
      <w:r>
        <w:rPr>
          <w:rFonts w:cs="Times New Roman" w:ascii="Times New Roman" w:hAnsi="Times New Roman"/>
        </w:rPr>
        <w:t xml:space="preserve">, которые можно найти из литературных источников, либо в крайнем случае непосредственно из рисунка. Будем рассматривать отражатель, как гомогенную смесь стали и воды, поэтому расчёт гомогенизированных констант будем вести с учётом объёмов ста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и вод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  <w:bookmarkEnd w:id="2"/>
      <w:bookmarkEnd w:id="3"/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Сталь отражателя представляет сплав, состоящий из следующих химических элементов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Рассчитав ядерные плотности для каждого из компонент и используя справочные значения микроконстант с учётом мольного содержания элементов в стали определяем групповые макроконстанты для стали отражателя, результаты сводим в таблицу 3.1. Коэффициент диффузии нейтронов в стали определяем из формулы (2.104).</w:t>
      </w:r>
    </w:p>
    <w:p>
      <w:pPr>
        <w:pStyle w:val="1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35" w:name="__т_36060609236111p"/>
      <w:bookmarkStart w:id="36" w:name="__т_36049665358796p"/>
      <w:bookmarkEnd w:id="35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аблица 3.1</w:t>
      </w:r>
    </w:p>
    <w:p>
      <w:pPr>
        <w:pStyle w:val="21"/>
        <w:rPr>
          <w:rFonts w:ascii="Times New Roman" w:hAnsi="Times New Roman" w:cs="Times New Roman"/>
        </w:rPr>
      </w:pPr>
      <w:bookmarkStart w:id="37" w:name="__т_36060609236111p"/>
      <w:bookmarkEnd w:id="37"/>
      <w:r>
        <w:rPr>
          <w:rFonts w:cs="Times New Roman" w:ascii="Times New Roman" w:hAnsi="Times New Roman"/>
        </w:rPr>
        <w:t>Макроскопические сечения взаимодействия нейтронов в стали отражателя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"/>
        <w:rPr/>
      </w:pPr>
      <w:r>
        <w:rPr>
          <w:rFonts w:cs="Times New Roman" w:ascii="Times New Roman" w:hAnsi="Times New Roman"/>
        </w:rPr>
        <w:t>Используя макроконстанты для воды, рассчитанные для активной зоны (Таблица 2.3) соответственно для холодного и горячего реактора и соответствующие данные для стали, рассчитаем гомогенизированные параметры взаимодействия нейтронов с материалом отражателя с весами их объёмных долей. Результаты сводим в Таблицу 3.2.</w:t>
      </w:r>
    </w:p>
    <w:p>
      <w:pPr>
        <w:pStyle w:val="1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38" w:name="__т_36060609548611p"/>
      <w:bookmarkStart w:id="39" w:name="__т_3604967431713p"/>
      <w:bookmarkEnd w:id="38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аблица 3.2</w:t>
      </w:r>
    </w:p>
    <w:p>
      <w:pPr>
        <w:pStyle w:val="21"/>
        <w:rPr>
          <w:rFonts w:ascii="Times New Roman" w:hAnsi="Times New Roman" w:cs="Times New Roman"/>
        </w:rPr>
      </w:pPr>
      <w:bookmarkStart w:id="40" w:name="__т_36060609548611p"/>
      <w:bookmarkEnd w:id="40"/>
      <w:r>
        <w:rPr>
          <w:rFonts w:cs="Times New Roman" w:ascii="Times New Roman" w:hAnsi="Times New Roman"/>
        </w:rPr>
        <w:t>Гомогенизированные константы отражателя реактора ВВЭР____ при температуре ____К.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76"/>
        <w:gridCol w:w="1676"/>
        <w:gridCol w:w="1696"/>
        <w:gridCol w:w="1676"/>
        <w:gridCol w:w="1256"/>
      </w:tblGrid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oMath>
            </m:oMathPara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"/>
        <w:rPr/>
      </w:pPr>
      <w:r>
        <w:rPr>
          <w:rFonts w:cs="Times New Roman" w:ascii="Times New Roman" w:hAnsi="Times New Roman"/>
        </w:rPr>
        <w:t xml:space="preserve">На данном этапе необходимо определить параметры отража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Times New Roman" w:ascii="Times New Roman" w:hAnsi="Times New Roman"/>
        </w:rPr>
        <w:t xml:space="preserve"> расчёт возраста нейтронов в отражател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36"/>
      <w:bookmarkEnd w:id="39"/>
      <w:r>
        <w:rPr>
          <w:rFonts w:cs="Times New Roman" w:ascii="Times New Roman" w:hAnsi="Times New Roman"/>
        </w:rPr>
        <w:t>, как и для твэльной решётки, производим по формуле (3.7). Значения коэффициентов диффузии материалов отражателя сведены в Таблицах 3.1 и 3.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квадрат длины диффузии тепловых нейтронов в отражателе</w:t>
      </w:r>
    </w:p>
    <w:p>
      <w:pPr>
        <w:pStyle w:val="Style13"/>
        <w:rPr/>
      </w:pPr>
      <w:bookmarkStart w:id="41" w:name="__ф_36060610127315p"/>
      <w:bookmarkStart w:id="42" w:name="__т_36060609814815p"/>
      <w:bookmarkStart w:id="43" w:name="__ф_36049687916667p"/>
      <w:bookmarkEnd w:id="41"/>
      <w:bookmarkEnd w:id="42"/>
      <w:bookmarkEnd w:id="43"/>
      <w:r>
        <w:rPr>
          <w:rFonts w:cs="Times New Roman" w:ascii="Times New Roman" w:hAnsi="Times New Roma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Σ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9)</w:t>
      </w:r>
    </w:p>
    <w:p>
      <w:pPr>
        <w:pStyle w:val="Style13"/>
        <w:rPr>
          <w:rFonts w:ascii="Times New Roman" w:hAnsi="Times New Roman" w:cs="Times New Roman"/>
        </w:rPr>
      </w:pPr>
      <w:bookmarkStart w:id="44" w:name="__ф_36060610127315p"/>
      <w:bookmarkStart w:id="45" w:name="__т_36060609814815p"/>
      <w:bookmarkEnd w:id="44"/>
      <w:bookmarkEnd w:id="45"/>
      <w:r>
        <w:rPr>
          <w:rFonts w:cs="Times New Roman" w:ascii="Times New Roman" w:hAnsi="Times New Roman"/>
        </w:rPr>
        <w:t>можно определить одногрупповой коэффициент диффузии в отражателе, как</w:t>
      </w:r>
    </w:p>
    <w:p>
      <w:pPr>
        <w:pStyle w:val="Style13"/>
        <w:rPr/>
      </w:pPr>
      <w:bookmarkStart w:id="46" w:name="__ф_36060610810185p"/>
      <w:bookmarkStart w:id="47" w:name="__ф_36049694791667p"/>
      <w:bookmarkEnd w:id="4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3.10)</w:t>
      </w:r>
    </w:p>
    <w:p>
      <w:pPr>
        <w:pStyle w:val="2"/>
        <w:rPr>
          <w:rFonts w:ascii="Times New Roman" w:hAnsi="Times New Roman" w:cs="Times New Roman"/>
        </w:rPr>
      </w:pPr>
      <w:bookmarkStart w:id="48" w:name="__ф_36060610810185p"/>
      <w:bookmarkEnd w:id="48"/>
      <w:r>
        <w:rPr>
          <w:rFonts w:cs="Times New Roman" w:ascii="Times New Roman" w:hAnsi="Times New Roman"/>
        </w:rPr>
        <w:t>тогда площадь миграции нейтронов в отражателе</w:t>
      </w:r>
    </w:p>
    <w:p>
      <w:pPr>
        <w:pStyle w:val="Style13"/>
        <w:rPr/>
      </w:pPr>
      <w:bookmarkStart w:id="49" w:name="__ф_36060611099537p"/>
      <w:bookmarkStart w:id="50" w:name="__ф_36049695914352p"/>
      <w:bookmarkEnd w:id="4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1)</w:t>
      </w:r>
    </w:p>
    <w:p>
      <w:pPr>
        <w:pStyle w:val="TextBody"/>
        <w:rPr/>
      </w:pPr>
      <w:bookmarkStart w:id="51" w:name="__ф_36060611099537p"/>
      <w:bookmarkEnd w:id="51"/>
      <w:r>
        <w:rPr>
          <w:rFonts w:cs="Times New Roman" w:ascii="Times New Roman" w:hAnsi="Times New Roman"/>
        </w:rPr>
        <w:t>Итак, в результате расчёта полученные значения одногрупповых констант сводим в Таблицу 3.3.</w:t>
      </w:r>
    </w:p>
    <w:p>
      <w:pPr>
        <w:pStyle w:val="1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52" w:name="__т_36060611331019p"/>
      <w:bookmarkStart w:id="53" w:name="__т_36049696782407p"/>
      <w:bookmarkEnd w:id="52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аблица 3.3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рупповые константы холодного и горячего реактор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ЭР ____</w:t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36"/>
      </w:tblGrid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реактор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</w:rPr>
              <w:t>___К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реактор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</w:rPr>
              <w:t>___К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Heading2"/>
        <w:ind w:left="1361" w:right="567" w:hanging="51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54" w:name="__п_36060630520833p"/>
      <w:bookmarkStart w:id="55" w:name="__п_36060617384259p"/>
      <w:bookmarkStart w:id="56" w:name="__п_3606061650463p"/>
      <w:bookmarkStart w:id="57" w:name="__п_3606061556713p"/>
      <w:bookmarkStart w:id="58" w:name="__п_3606061212963p"/>
      <w:bookmarkStart w:id="59" w:name="__п_36050541770833p"/>
      <w:bookmarkEnd w:id="54"/>
      <w:bookmarkEnd w:id="55"/>
      <w:bookmarkEnd w:id="56"/>
      <w:bookmarkEnd w:id="57"/>
      <w:bookmarkEnd w:id="58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2. 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Гомогенный реактор с отражателем</w:t>
      </w:r>
    </w:p>
    <w:p>
      <w:pPr>
        <w:pStyle w:val="TextBody"/>
        <w:rPr/>
      </w:pPr>
      <w:bookmarkStart w:id="60" w:name="__п_36060630520833p"/>
      <w:bookmarkStart w:id="61" w:name="__п_36060617384259p"/>
      <w:bookmarkStart w:id="62" w:name="__п_3606061650463p"/>
      <w:bookmarkStart w:id="63" w:name="__п_3606061556713p"/>
      <w:bookmarkStart w:id="64" w:name="__п_3606061212963p"/>
      <w:bookmarkEnd w:id="60"/>
      <w:bookmarkEnd w:id="61"/>
      <w:bookmarkEnd w:id="62"/>
      <w:bookmarkEnd w:id="63"/>
      <w:bookmarkEnd w:id="64"/>
      <w:r>
        <w:rPr>
          <w:rFonts w:cs="Times New Roman" w:ascii="Times New Roman" w:hAnsi="Times New Roman"/>
        </w:rPr>
        <w:t>В целях определения критических размеров плоского гомогенного реактора запишем уравнения диффузии для активной зоны и отражателя с соответствующими граничными условиями. Внутри активной зоны уравнение миграции и размножения нейтронов имеет вид:</w:t>
      </w:r>
    </w:p>
    <w:p>
      <w:pPr>
        <w:pStyle w:val="Style13"/>
        <w:rPr/>
      </w:pPr>
      <w:bookmarkStart w:id="65" w:name="__ф_36060618055556p"/>
      <w:bookmarkStart w:id="66" w:name="__ф_36050548993056p"/>
      <w:bookmarkEnd w:id="6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2)</w:t>
      </w:r>
    </w:p>
    <w:p>
      <w:pPr>
        <w:pStyle w:val="2"/>
        <w:rPr/>
      </w:pPr>
      <w:bookmarkStart w:id="67" w:name="__ф_36060618055556p"/>
      <w:bookmarkEnd w:id="67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- материальный параметр активной зон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тражатель не содержит делящегося материала, поэтому чисто формально можно записать </w:t>
      </w:r>
    </w:p>
    <w:p>
      <w:pPr>
        <w:pStyle w:val="Style13"/>
        <w:rPr/>
      </w:pPr>
      <w:bookmarkStart w:id="68" w:name="__ф_36060618263889p"/>
      <w:bookmarkStart w:id="69" w:name="__ф_3605055125p"/>
      <w:bookmarkEnd w:id="6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3)</w:t>
      </w:r>
    </w:p>
    <w:p>
      <w:pPr>
        <w:pStyle w:val="2"/>
        <w:rPr/>
      </w:pPr>
      <w:bookmarkStart w:id="70" w:name="__ф_36060618263889p"/>
      <w:bookmarkEnd w:id="70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- материальный параметр отражател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Граничные условия на поверхности раздела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 активной зоны и отражателя имеют вид:</w:t>
      </w:r>
    </w:p>
    <w:p>
      <w:pPr>
        <w:pStyle w:val="Style13"/>
        <w:rPr/>
      </w:pPr>
      <w:bookmarkStart w:id="71" w:name="__ф_36060618472222p"/>
      <w:bookmarkStart w:id="72" w:name="__ф_36050558564815p"/>
      <w:bookmarkEnd w:id="7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Ñ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4)</w:t>
      </w:r>
    </w:p>
    <w:p>
      <w:pPr>
        <w:pStyle w:val="TextBody"/>
        <w:rPr/>
      </w:pPr>
      <w:bookmarkStart w:id="73" w:name="__ф_36060618472222p"/>
      <w:bookmarkEnd w:id="73"/>
      <w:r>
        <w:rPr>
          <w:rFonts w:cs="Times New Roman" w:ascii="Times New Roman" w:hAnsi="Times New Roman"/>
        </w:rPr>
        <w:t>На экстраполированной границе отражателя поток нейтронов обращается в нуль:</w:t>
      </w:r>
    </w:p>
    <w:p>
      <w:pPr>
        <w:pStyle w:val="Style13"/>
        <w:rPr/>
      </w:pPr>
      <w:bookmarkStart w:id="74" w:name="__ф_36060618657407p"/>
      <w:bookmarkStart w:id="75" w:name="__ф_36050560486111p"/>
      <w:bookmarkEnd w:id="7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5)</w:t>
      </w:r>
    </w:p>
    <w:p>
      <w:pPr>
        <w:pStyle w:val="TextBody"/>
        <w:rPr>
          <w:rFonts w:ascii="Times New Roman" w:hAnsi="Times New Roman" w:cs="Times New Roman"/>
        </w:rPr>
      </w:pPr>
      <w:bookmarkStart w:id="76" w:name="__ф_36060618657407p"/>
      <w:bookmarkEnd w:id="76"/>
      <w:r>
        <w:rPr>
          <w:rFonts w:cs="Times New Roman" w:ascii="Times New Roman" w:hAnsi="Times New Roman"/>
        </w:rPr>
        <w:t>Решая уравнения (3.12) и (3.13), можно получить условие критичности реактора. Так для плоского реактора оно имеет вид:</w:t>
      </w:r>
    </w:p>
    <w:p>
      <w:pPr>
        <w:pStyle w:val="Style13"/>
        <w:rPr/>
      </w:pPr>
      <w:bookmarkStart w:id="77" w:name="__ф_36060618854167p"/>
      <w:bookmarkStart w:id="78" w:name="__ф_36050564930556p"/>
      <w:bookmarkEnd w:id="7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6)</w:t>
      </w:r>
    </w:p>
    <w:p>
      <w:pPr>
        <w:pStyle w:val="2"/>
        <w:rPr/>
      </w:pPr>
      <w:bookmarkStart w:id="79" w:name="__ф_36060618854167p"/>
      <w:bookmarkEnd w:id="79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- толщина отражателя; Н - высота активной зоны, которая устанавливает связь между геометрическими размерами и параметрами сред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реакторе без отражате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=0 условие критичности сводится к утверждению</w:t>
      </w:r>
    </w:p>
    <w:p>
      <w:pPr>
        <w:pStyle w:val="Style13"/>
        <w:rPr/>
      </w:pPr>
      <w:bookmarkStart w:id="80" w:name="__ф_360606190625p"/>
      <w:bookmarkStart w:id="81" w:name="__ф_36050573518519p"/>
      <w:bookmarkEnd w:id="8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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7)</w:t>
      </w:r>
    </w:p>
    <w:p>
      <w:pPr>
        <w:pStyle w:val="TextBody"/>
        <w:rPr/>
      </w:pPr>
      <w:bookmarkStart w:id="82" w:name="__ф_360606190625p"/>
      <w:bookmarkEnd w:id="82"/>
      <w:r>
        <w:rPr>
          <w:rFonts w:cs="Times New Roman" w:ascii="Times New Roman" w:hAnsi="Times New Roman"/>
        </w:rPr>
        <w:t xml:space="preserve">Наличие отражателя приводит к уменьшению критических размеров, что следует из критерия критичности (3.16): критическая полутолщина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меньш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Вводим понятие эффективной добав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, определяемой как </w:t>
      </w:r>
    </w:p>
    <w:p>
      <w:pPr>
        <w:pStyle w:val="Style13"/>
        <w:rPr/>
      </w:pPr>
      <w:bookmarkStart w:id="83" w:name="__ф_36060619270833p"/>
      <w:bookmarkStart w:id="84" w:name="__ф_36050579375p"/>
      <w:bookmarkEnd w:id="8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8)</w:t>
      </w:r>
    </w:p>
    <w:p>
      <w:pPr>
        <w:pStyle w:val="TextBody"/>
        <w:rPr/>
      </w:pPr>
      <w:bookmarkStart w:id="85" w:name="__ф_36060619270833p"/>
      <w:bookmarkEnd w:id="85"/>
      <w:r>
        <w:rPr>
          <w:rFonts w:cs="Times New Roman" w:ascii="Times New Roman" w:hAnsi="Times New Roman"/>
        </w:rPr>
        <w:t xml:space="preserve">Условие критичности, используя понят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, имеет вид 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>:</w:t>
      </w:r>
    </w:p>
    <w:p>
      <w:pPr>
        <w:pStyle w:val="Style13"/>
        <w:rPr>
          <w:rFonts w:ascii="Times New Roman" w:hAnsi="Times New Roman" w:cs="Times New Roman"/>
        </w:rPr>
      </w:pPr>
      <w:bookmarkStart w:id="86" w:name="__ф_36060619490741p"/>
      <w:bookmarkStart w:id="87" w:name="__ф_36050583657407p"/>
      <w:bookmarkEnd w:id="8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19)</w:t>
      </w:r>
    </w:p>
    <w:p>
      <w:pPr>
        <w:pStyle w:val="TextBody"/>
        <w:rPr/>
      </w:pPr>
      <w:bookmarkStart w:id="88" w:name="__ф_36060619490741p"/>
      <w:bookmarkEnd w:id="88"/>
      <w:r>
        <w:rPr>
          <w:rFonts w:cs="Times New Roman" w:ascii="Times New Roman" w:hAnsi="Times New Roman"/>
        </w:rPr>
        <w:t xml:space="preserve">Для тонких отражателей, к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cs="Times New Roman" w:ascii="Times New Roman" w:hAnsi="Times New Roman"/>
        </w:rPr>
        <w:t xml:space="preserve"> эффективная добавка</w:t>
      </w:r>
    </w:p>
    <w:p>
      <w:pPr>
        <w:pStyle w:val="Style13"/>
        <w:rPr/>
      </w:pPr>
      <w:bookmarkStart w:id="89" w:name="__ф_36060619675926p"/>
      <w:bookmarkStart w:id="90" w:name="__ф_36050586967593p"/>
      <w:bookmarkEnd w:id="8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0)</w:t>
      </w:r>
    </w:p>
    <w:p>
      <w:pPr>
        <w:pStyle w:val="2"/>
        <w:rPr>
          <w:rFonts w:ascii="Times New Roman" w:hAnsi="Times New Roman" w:cs="Times New Roman"/>
        </w:rPr>
      </w:pPr>
      <w:bookmarkStart w:id="91" w:name="__ф_36060619675926p"/>
      <w:bookmarkEnd w:id="91"/>
      <w:r>
        <w:rPr>
          <w:rFonts w:cs="Times New Roman" w:ascii="Times New Roman" w:hAnsi="Times New Roman"/>
        </w:rPr>
        <w:t>пропорциональна толщине отражател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 другом предел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, будем иметь </w:t>
      </w:r>
    </w:p>
    <w:p>
      <w:pPr>
        <w:pStyle w:val="Style13"/>
        <w:rPr/>
      </w:pPr>
      <w:bookmarkStart w:id="92" w:name="__ф_36060619884259p"/>
      <w:bookmarkStart w:id="93" w:name="__ф_36050592673611p"/>
      <w:bookmarkEnd w:id="9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1)</w:t>
      </w:r>
    </w:p>
    <w:p>
      <w:pPr>
        <w:pStyle w:val="2"/>
        <w:rPr/>
      </w:pPr>
      <w:bookmarkStart w:id="94" w:name="__ф_36060619884259p"/>
      <w:bookmarkEnd w:id="94"/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- величины одного порядка, то</w:t>
      </w:r>
    </w:p>
    <w:p>
      <w:pPr>
        <w:pStyle w:val="Style13"/>
        <w:rPr/>
      </w:pPr>
      <w:bookmarkStart w:id="95" w:name="__ф_3606062005787p"/>
      <w:bookmarkStart w:id="96" w:name="__ф_36050595023148p"/>
      <w:bookmarkEnd w:id="9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2)</w:t>
      </w:r>
    </w:p>
    <w:p>
      <w:pPr>
        <w:pStyle w:val="2"/>
        <w:rPr/>
      </w:pPr>
      <w:bookmarkStart w:id="97" w:name="__ф_3606062005787p"/>
      <w:bookmarkEnd w:id="97"/>
      <w:r>
        <w:rPr>
          <w:rFonts w:cs="Times New Roman" w:ascii="Times New Roman" w:hAnsi="Times New Roman"/>
        </w:rPr>
        <w:t xml:space="preserve">таким образом, в случае тонких отражателей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определяется геометрическими характеристиками, а в случае толстых - физическими свойствам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Используя понятие эффективной добавки, реальный критический реактор можно заменить критическим реактором без отражателя. Тогда критическое уравнение для плоского реактора с отражателем имеет вид:</w:t>
      </w:r>
    </w:p>
    <w:p>
      <w:pPr>
        <w:pStyle w:val="Style13"/>
        <w:rPr/>
      </w:pPr>
      <w:bookmarkStart w:id="98" w:name="__ф_3606062025463p"/>
      <w:bookmarkStart w:id="99" w:name="__ф_36050708043981p"/>
      <w:bookmarkEnd w:id="9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3)</w:t>
      </w:r>
    </w:p>
    <w:p>
      <w:pPr>
        <w:pStyle w:val="TextBody"/>
        <w:rPr/>
      </w:pPr>
      <w:bookmarkStart w:id="100" w:name="__ф_3606062025463p"/>
      <w:bookmarkEnd w:id="100"/>
      <w:r>
        <w:rPr>
          <w:rFonts w:cs="Times New Roman" w:ascii="Times New Roman" w:hAnsi="Times New Roman"/>
        </w:rPr>
        <w:t xml:space="preserve">Перейдём к рассмотрению цилиндрического реактора с радиус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окружённого только боковым отражателем толщиной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и экстраполированной высотой Н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критичности для такого реактора имеет вид:</w:t>
      </w:r>
    </w:p>
    <w:p>
      <w:pPr>
        <w:pStyle w:val="Style13"/>
        <w:rPr/>
      </w:pPr>
      <w:bookmarkStart w:id="101" w:name="__ф_36060620497685p"/>
      <w:bookmarkStart w:id="102" w:name="__ф_36050720046296p"/>
      <w:bookmarkEnd w:id="101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4)</w:t>
      </w:r>
    </w:p>
    <w:p>
      <w:pPr>
        <w:pStyle w:val="2"/>
        <w:rPr/>
      </w:pPr>
      <w:bookmarkStart w:id="103" w:name="__ф_36060620497685p"/>
      <w:bookmarkEnd w:id="103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 соответственно радиальные геометрические параметры активной зоны и отражателя, равные</w:t>
      </w:r>
    </w:p>
    <w:p>
      <w:pPr>
        <w:pStyle w:val="Style13"/>
        <w:rPr/>
      </w:pPr>
      <w:bookmarkStart w:id="104" w:name="__ф_36060620694444p"/>
      <w:bookmarkStart w:id="105" w:name="__ф_36050752789352p"/>
      <w:bookmarkEnd w:id="10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5)</w:t>
      </w:r>
    </w:p>
    <w:p>
      <w:pPr>
        <w:pStyle w:val="2"/>
        <w:rPr/>
      </w:pPr>
      <w:bookmarkStart w:id="106" w:name="__ф_36060620694444p"/>
      <w:bookmarkEnd w:id="106"/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- функции Бесселя первого рода нулевого и первого порядка;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position w:val="0"/>
          <w:sz w:val="28"/>
          <w:vertAlign w:val="baseline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position w:val="0"/>
          <w:sz w:val="28"/>
          <w:vertAlign w:val="baseline"/>
        </w:rPr>
        <w:t>К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К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- функции Бесселя от мнимого аргумента первого и второго род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&lt;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 то левую часть выражения (3.24) можно разложить в ряд Тейлора, а для правой использовать асимптотическое разложение функции Бесселя. В этом случае условие критичности можно записать так:</w:t>
      </w:r>
    </w:p>
    <w:p>
      <w:pPr>
        <w:pStyle w:val="Style13"/>
        <w:rPr/>
      </w:pPr>
      <w:bookmarkStart w:id="107" w:name="__ф_36060620891204p"/>
      <w:bookmarkStart w:id="108" w:name="__ф_36052580173611p"/>
      <w:bookmarkEnd w:id="10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6)</w:t>
      </w:r>
    </w:p>
    <w:p>
      <w:pPr>
        <w:pStyle w:val="2"/>
        <w:rPr/>
      </w:pPr>
      <w:bookmarkStart w:id="109" w:name="__ф_36060620891204p"/>
      <w:bookmarkEnd w:id="109"/>
      <w:r>
        <w:rPr>
          <w:rFonts w:cs="Times New Roman" w:ascii="Times New Roman" w:hAnsi="Times New Roman"/>
        </w:rPr>
        <w:t xml:space="preserve">Множител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учитывает кривизну активной зон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Если отражатель расположен на основаниях цилиндра, то задача решается аналогично рассмотренной выш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пределив из (3.25) эффективную добавк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для холодного и горячего реактора, нужно сравнить её значение с принятой величиной в тепловом расчёте и оценить систематическую погрешность определения поля температур, которая должна составлять не более 10%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Материальный параметр цилиндрического реактора в критическом состоянии определим из выражения</w:t>
      </w:r>
    </w:p>
    <w:p>
      <w:pPr>
        <w:pStyle w:val="Style13"/>
        <w:rPr/>
      </w:pPr>
      <w:bookmarkStart w:id="110" w:name="__ф_36060621099537p"/>
      <w:bookmarkStart w:id="111" w:name="__ф_36052590023148p"/>
      <w:bookmarkEnd w:id="11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7)</w:t>
      </w:r>
    </w:p>
    <w:p>
      <w:pPr>
        <w:pStyle w:val="2"/>
        <w:rPr/>
      </w:pPr>
      <w:bookmarkStart w:id="112" w:name="__ф_36060621099537p"/>
      <w:bookmarkEnd w:id="112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  <w:r>
        <w:rPr>
          <w:rFonts w:cs="Times New Roman" w:ascii="Times New Roman" w:hAnsi="Times New Roman"/>
        </w:rPr>
        <w:t xml:space="preserve"> - первый корень функции Бесселя первого рода нулевого поряд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эффективный коэффициент размножения для холодного и горячего реактора будет равен</w:t>
      </w:r>
    </w:p>
    <w:p>
      <w:pPr>
        <w:pStyle w:val="Style13"/>
        <w:rPr/>
      </w:pPr>
      <w:bookmarkStart w:id="113" w:name="__ф_36060621458333p"/>
      <w:bookmarkStart w:id="114" w:name="__ф_36052600810185p"/>
      <w:bookmarkEnd w:id="11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8)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15" w:name="__ф_36060621458333p"/>
      <w:bookmarkStart w:id="116" w:name="__п_36060633159722p"/>
      <w:bookmarkStart w:id="117" w:name="__п_36060621712963p"/>
      <w:bookmarkStart w:id="118" w:name="__п_36052601736111p"/>
      <w:bookmarkEnd w:id="115"/>
      <w:bookmarkEnd w:id="116"/>
      <w:bookmarkEnd w:id="11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3. Расчёт кампании водо-водянного реактора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19" w:name="__п_36060633159722p"/>
      <w:bookmarkStart w:id="120" w:name="__п_36060621712963p"/>
      <w:bookmarkStart w:id="121" w:name="__пп_36060622152778p"/>
      <w:bookmarkStart w:id="122" w:name="__пп_36052602395833p"/>
      <w:bookmarkEnd w:id="119"/>
      <w:bookmarkEnd w:id="120"/>
      <w:bookmarkEnd w:id="12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.3.1. Изменение концентрации топливных компонент в реакторе</w:t>
      </w:r>
    </w:p>
    <w:p>
      <w:pPr>
        <w:pStyle w:val="TextBody"/>
        <w:rPr/>
      </w:pPr>
      <w:bookmarkStart w:id="123" w:name="__пп_36060622152778p"/>
      <w:bookmarkEnd w:id="123"/>
      <w:r>
        <w:rPr>
          <w:rFonts w:cs="Times New Roman" w:ascii="Times New Roman" w:hAnsi="Times New Roman"/>
        </w:rPr>
        <w:t xml:space="preserve">Во время работы в реакторе непрерывно протекают процессы, приводящие к изменению нуклидного состава. С течением времени постепенно выгорают ядра загруженного в реактор топлива и образуются новые. Среди последних следует выделить делящиеся ядр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9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sup>
            </m:sSup>
          </m:e>
        </m:d>
      </m:oMath>
      <w:r>
        <w:rPr>
          <w:rFonts w:cs="Times New Roman" w:ascii="Times New Roman" w:hAnsi="Times New Roman"/>
        </w:rPr>
        <w:t>. Процесс накопления этих ядер принято называть воспроизводством делящегося материал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глощение нейтронов теми ядрам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онцентрация которых довольно быстро достигает равновесного значени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называют отравлением реактора. К этой группе относятс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</m:t>
        </m:r>
      </m:oMath>
      <w:bookmarkEnd w:id="105"/>
      <w:bookmarkEnd w:id="108"/>
      <w:bookmarkEnd w:id="111"/>
      <w:bookmarkEnd w:id="114"/>
      <w:bookmarkEnd w:id="118"/>
      <w:bookmarkEnd w:id="122"/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Все остальные новые ядра называют шлаками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а поглощение нейтронов этими ядрами - шлакованием реактор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Для решения задачи используем ряд упрощений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не будем учитывать ядр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  <m:r>
          <w:rPr>
            <w:rFonts w:ascii="Cambria Math" w:hAnsi="Cambria Math"/>
          </w:rPr>
          <m:t xml:space="preserve">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>
          <w:rFonts w:cs="Times New Roman" w:ascii="Times New Roman" w:hAnsi="Times New Roman"/>
        </w:rPr>
        <w:t xml:space="preserve"> ввиду малости их времени жизн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читаем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sup>
        </m:sSup>
      </m:oMath>
      <w:r>
        <w:rPr>
          <w:rFonts w:cs="Times New Roman" w:ascii="Times New Roman" w:hAnsi="Times New Roman"/>
        </w:rPr>
        <w:t xml:space="preserve"> шлаками из-за малости их сечения поглощения нейтрон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ренебрегаем радиоактивным распадом всех изотопов урана и плутония и изменением во времени ядерной пло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  <w:lang w:val="en-US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 будем учитывать поглощение нейтронов в области замедления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кроме радиационного захвата яд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  <w:lang w:val="en-US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едполагаем отсутствие пространственной зависимости потока нейтрон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>
          <w:rFonts w:cs="Times New Roman" w:ascii="Times New Roman" w:hAnsi="Times New Roman"/>
        </w:rPr>
        <w:t>, то есть учитываем только среднее значение потока нейтронов в топливе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ссмотрение процесса изменения нуклидного состав для элементарного объёма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все величины, относящиеся к различным ядрам, будем записывать с соответствующими индексами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>
          <w:rFonts w:cs="Times New Roman" w:ascii="Times New Roman" w:hAnsi="Times New Roman"/>
        </w:rPr>
        <w:t xml:space="preserve">- 5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</w:rPr>
        <w:t xml:space="preserve">- 8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>
          <w:rFonts w:cs="Times New Roman" w:ascii="Times New Roman" w:hAnsi="Times New Roman"/>
        </w:rPr>
        <w:t xml:space="preserve">- 9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</m:sSup>
      </m:oMath>
      <w:r>
        <w:rPr>
          <w:rFonts w:cs="Times New Roman" w:ascii="Times New Roman" w:hAnsi="Times New Roman"/>
        </w:rPr>
        <w:t xml:space="preserve">- 0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</m:sSup>
      </m:oMath>
      <w:r>
        <w:rPr>
          <w:rFonts w:cs="Times New Roman" w:ascii="Times New Roman" w:hAnsi="Times New Roman"/>
        </w:rPr>
        <w:t>- 1.</w:t>
      </w:r>
      <w:bookmarkEnd w:id="47"/>
      <w:bookmarkEnd w:id="50"/>
      <w:bookmarkEnd w:id="53"/>
      <w:bookmarkEnd w:id="59"/>
      <w:bookmarkEnd w:id="66"/>
      <w:bookmarkEnd w:id="69"/>
      <w:bookmarkEnd w:id="72"/>
      <w:bookmarkEnd w:id="75"/>
      <w:bookmarkEnd w:id="78"/>
      <w:bookmarkEnd w:id="81"/>
      <w:bookmarkEnd w:id="84"/>
      <w:bookmarkEnd w:id="87"/>
      <w:bookmarkEnd w:id="90"/>
      <w:bookmarkEnd w:id="93"/>
      <w:bookmarkEnd w:id="96"/>
      <w:bookmarkEnd w:id="99"/>
      <w:bookmarkEnd w:id="102"/>
    </w:p>
    <w:p>
      <w:pPr>
        <w:pStyle w:val="TextBody"/>
        <w:rPr/>
      </w:pPr>
      <w:bookmarkStart w:id="124" w:name="__ф_36049687916667p"/>
      <w:bookmarkEnd w:id="124"/>
      <w:r>
        <w:rPr>
          <w:rFonts w:cs="Times New Roman" w:ascii="Times New Roman" w:hAnsi="Times New Roman"/>
        </w:rPr>
        <w:t>Тогда система дифференциальных уравнений изменения во времени ядерных плотностей компонентов реактора имеет вид:</w:t>
      </w:r>
    </w:p>
    <w:p>
      <w:pPr>
        <w:pStyle w:val="Style13"/>
        <w:rPr>
          <w:rFonts w:ascii="Times New Roman" w:hAnsi="Times New Roman" w:cs="Times New Roman"/>
          <w:lang w:val="en-US"/>
        </w:rPr>
      </w:pPr>
      <w:bookmarkStart w:id="125" w:name="__ф_36060626064815p"/>
      <w:bookmarkStart w:id="126" w:name="__пп_3606062255787p"/>
      <w:bookmarkStart w:id="127" w:name="__ф_36055552974537p"/>
      <w:bookmarkEnd w:id="125"/>
      <w:bookmarkEnd w:id="126"/>
      <w:bookmarkEnd w:id="127"/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29)</w:t>
      </w:r>
    </w:p>
    <w:p>
      <w:pPr>
        <w:pStyle w:val="TextBody"/>
        <w:rPr/>
      </w:pPr>
      <w:bookmarkStart w:id="128" w:name="__ф_36060626064815p"/>
      <w:bookmarkStart w:id="129" w:name="__пп_3606062255787p"/>
      <w:bookmarkStart w:id="130" w:name="__ф_36055552974537p"/>
      <w:bookmarkEnd w:id="128"/>
      <w:bookmarkEnd w:id="129"/>
      <w:bookmarkEnd w:id="130"/>
      <w:r>
        <w:rPr>
          <w:rFonts w:cs="Times New Roman" w:ascii="Times New Roman" w:hAnsi="Times New Roman"/>
        </w:rPr>
        <w:t xml:space="preserve">где последнее слагаемое в уравнении д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</w:rPr>
        <w:t xml:space="preserve"> описывает прибыль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>
          <w:rFonts w:cs="Times New Roman" w:ascii="Times New Roman" w:hAnsi="Times New Roman"/>
        </w:rPr>
        <w:t xml:space="preserve"> за счёт резонансного радиационного захвата нейтронов яд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Вводя величин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 xml:space="preserve">- безразмерное время, которое представляет собой относительную убыль ядерной пло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>
          <w:rFonts w:cs="Times New Roman" w:ascii="Times New Roman" w:hAnsi="Times New Roman"/>
        </w:rPr>
        <w:t xml:space="preserve"> и связанное с реальным времене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отношением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,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можно записать так:</w:t>
      </w:r>
    </w:p>
    <w:p>
      <w:pPr>
        <w:pStyle w:val="Style13"/>
        <w:rPr/>
      </w:pPr>
      <w:bookmarkStart w:id="131" w:name="__ф_36055555011574p"/>
      <w:bookmarkEnd w:id="131"/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  <w:tab/>
        <w:t>(3.30)</w:t>
      </w:r>
    </w:p>
    <w:p>
      <w:pPr>
        <w:pStyle w:val="TextBody"/>
        <w:jc w:val="left"/>
        <w:rPr/>
      </w:pPr>
      <w:bookmarkStart w:id="132" w:name="__ф_36055555011574p"/>
      <w:bookmarkEnd w:id="132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</w:rPr>
        <w:t xml:space="preserve">-начальное значение ядерной плотн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 xml:space="preserve">; величи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в секундах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чёт временных зависимостей ядерных плотностей возможен, если известна зависимость потока нейтронов во времени. Если считать неизменной во времени мощно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еактора, то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</m:oMath>
      <w:r>
        <w:rPr>
          <w:rFonts w:cs="Times New Roman" w:ascii="Times New Roman" w:hAnsi="Times New Roman"/>
        </w:rPr>
        <w:t xml:space="preserve"> в любой момент времени можно определить так:</w:t>
      </w:r>
    </w:p>
    <w:p>
      <w:pPr>
        <w:pStyle w:val="Style13"/>
        <w:rPr/>
      </w:pPr>
      <w:bookmarkStart w:id="133" w:name="__ф_3605555662037p"/>
      <w:bookmarkEnd w:id="13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  <w:tab/>
        <w:t>(3.31)</w:t>
      </w:r>
    </w:p>
    <w:p>
      <w:pPr>
        <w:pStyle w:val="TextBody"/>
        <w:rPr/>
      </w:pPr>
      <w:bookmarkStart w:id="134" w:name="__ф_3605555662037p"/>
      <w:bookmarkEnd w:id="134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- тепловая  мощность реактора, Вт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- объём топлива в активной зоне реактора,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Задавая различные интервалы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и подставляя значения микроконстант в уравнениях (3.30) и (3.31) можно построить зависимость изменения ядерных плотностей рассматриваемых изотопов как функции времени.</w:t>
      </w:r>
    </w:p>
    <w:p>
      <w:pPr>
        <w:pStyle w:val="Heading3"/>
        <w:ind w:left="1588" w:hanging="737"/>
        <w:rPr>
          <w:rFonts w:ascii="Times New Roman" w:hAnsi="Times New Roman" w:cs="Times New Roman"/>
        </w:rPr>
      </w:pPr>
      <w:bookmarkStart w:id="135" w:name="__пп_36055557719907p"/>
      <w:bookmarkEnd w:id="135"/>
      <w:r>
        <w:rPr>
          <w:rFonts w:cs="Times New Roman" w:ascii="Times New Roman" w:hAnsi="Times New Roman"/>
        </w:rPr>
        <w:t>3.3.2. Оценка отравления реакто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6" w:name="__пп_36055557719907p"/>
      <w:bookmarkStart w:id="137" w:name="__пп_36055557719907p"/>
      <w:bookmarkEnd w:id="137"/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травление реактора практически полностью определяется яд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. Предположим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 возникает лишь при дел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>
          <w:rFonts w:cs="Times New Roman" w:ascii="Times New Roman" w:hAnsi="Times New Roman"/>
        </w:rPr>
        <w:t xml:space="preserve">. Если пренебречь также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из-за малости его времени жизни и поглощения нейтронов нуклидом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 ввиду малости его сечения поглощения, то дифференциальные уравнения изменения ядерных плот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>
          <w:rFonts w:cs="Times New Roman" w:ascii="Times New Roman" w:hAnsi="Times New Roman"/>
        </w:rPr>
        <w:t xml:space="preserve"> во времени имеют вид:</w:t>
      </w:r>
    </w:p>
    <w:p>
      <w:pPr>
        <w:pStyle w:val="Style13"/>
        <w:rPr/>
      </w:pPr>
      <w:bookmarkStart w:id="138" w:name="__ф_36055559178241p"/>
      <w:bookmarkEnd w:id="13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  <w:tab/>
        <w:t>(3.32)</w:t>
      </w:r>
    </w:p>
    <w:p>
      <w:pPr>
        <w:pStyle w:val="TextBody"/>
        <w:rPr/>
      </w:pPr>
      <w:bookmarkStart w:id="139" w:name="__ф_36055559178241p"/>
      <w:bookmarkEnd w:id="139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>
          <w:rFonts w:cs="Times New Roman" w:ascii="Times New Roman" w:hAnsi="Times New Roman"/>
        </w:rPr>
        <w:t xml:space="preserve">- вероятность вых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 на один акт де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</m:oMath>
      <w:r>
        <w:rPr>
          <w:rFonts w:cs="Times New Roman" w:ascii="Times New Roman" w:hAnsi="Times New Roman"/>
        </w:rPr>
        <w:t xml:space="preserve">- постоянные радиоактивного распа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барн- сечение поглощения тепловых нейтронов яд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В состоянии равновесия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 тогда</w:t>
      </w:r>
    </w:p>
    <w:p>
      <w:pPr>
        <w:pStyle w:val="Style13"/>
        <w:rPr/>
      </w:pPr>
      <w:bookmarkStart w:id="140" w:name="__ф_36055560023148p"/>
      <w:bookmarkEnd w:id="14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sup>
                    </m:sSubSup>
                  </m:den>
                </m:f>
              </m:e>
            </m:d>
          </m:den>
        </m:f>
      </m:oMath>
      <w:r>
        <w:rPr>
          <w:rFonts w:cs="Times New Roman" w:ascii="Times New Roman" w:hAnsi="Times New Roman"/>
        </w:rPr>
        <w:t>,</w:t>
        <w:tab/>
        <w:t>(3.33)</w:t>
      </w:r>
    </w:p>
    <w:p>
      <w:pPr>
        <w:pStyle w:val="TextBody"/>
        <w:rPr/>
      </w:pPr>
      <w:bookmarkStart w:id="141" w:name="__ф_36055560023148p"/>
      <w:bookmarkEnd w:id="141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Перейдём к оценке отрав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. Если пренебречь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в цепочке образов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, то для ядерных плотностей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 можно записать:</w:t>
      </w:r>
    </w:p>
    <w:p>
      <w:pPr>
        <w:pStyle w:val="Style13"/>
        <w:rPr/>
      </w:pPr>
      <w:bookmarkStart w:id="142" w:name="__ф_36055566435185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</w:rPr>
        <w:tab/>
      </w:r>
      <w:bookmarkEnd w:id="142"/>
      <w:r>
        <w:rPr>
          <w:rFonts w:cs="Times New Roman" w:ascii="Times New Roman" w:hAnsi="Times New Roman"/>
          <w:lang w:val="en-US"/>
        </w:rPr>
        <w:t>(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34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>
          <w:rFonts w:cs="Times New Roman" w:ascii="Times New Roman" w:hAnsi="Times New Roman"/>
        </w:rPr>
        <w:t xml:space="preserve">- вероятность выхода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sup>
        </m:sSup>
      </m:oMath>
      <w:r>
        <w:rPr>
          <w:rFonts w:cs="Times New Roman" w:ascii="Times New Roman" w:hAnsi="Times New Roman"/>
        </w:rPr>
        <w:t xml:space="preserve"> при дел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p>
      </m:oMath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барн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добно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p>
        </m:sSup>
      </m:oMath>
      <w:r>
        <w:rPr>
          <w:rFonts w:cs="Times New Roman" w:ascii="Times New Roman" w:hAnsi="Times New Roman"/>
        </w:rPr>
        <w:t>, для самария наблюдается насыщение при</w:t>
      </w:r>
    </w:p>
    <w:p>
      <w:pPr>
        <w:pStyle w:val="Style13"/>
        <w:rPr/>
      </w:pPr>
      <w:bookmarkStart w:id="143" w:name="__ф_36055572662037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.</w:t>
        <w:tab/>
      </w:r>
      <w:bookmarkEnd w:id="143"/>
      <w:r>
        <w:rPr>
          <w:rFonts w:cs="Times New Roman" w:ascii="Times New Roman" w:hAnsi="Times New Roman"/>
        </w:rPr>
        <w:t>(3.35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лагая, что насыщение достигается для каждого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можно рассчитать изменения равновесных концентраций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</m:t>
            </m:r>
          </m:sup>
        </m:sSubSup>
      </m:oMath>
      <w:r>
        <w:rPr>
          <w:rFonts w:cs="Times New Roman" w:ascii="Times New Roman" w:hAnsi="Times New Roman"/>
        </w:rPr>
        <w:t>при различных временах работы реактора.</w:t>
      </w:r>
    </w:p>
    <w:p>
      <w:pPr>
        <w:pStyle w:val="Heading3"/>
        <w:ind w:left="1588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Шлакование реактор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бъединим шлаки в одну группу и будем оперировать суммарной ядерной плотностью. Пусть шлаки возникают лишь при делени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</w:rPr>
        <w:t xml:space="preserve">, а также при радиационном захвате нейтронов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</w:rPr>
        <w:t xml:space="preserve">, то есть отнесём к шлакам 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считать, что масса шлак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>
          <w:rFonts w:cs="Times New Roman" w:ascii="Times New Roman" w:hAnsi="Times New Roman"/>
        </w:rPr>
        <w:t xml:space="preserve"> равна массе выгоревшего топлива, то выделение энерг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</m:t>
        </m:r>
      </m:oMath>
      <w:r>
        <w:rPr>
          <w:rFonts w:cs="Times New Roman" w:ascii="Times New Roman" w:hAnsi="Times New Roman"/>
        </w:rPr>
        <w:t xml:space="preserve"> будет соответствовать образован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</m:t>
        </m:r>
      </m:oMath>
      <w:r>
        <w:rPr>
          <w:rFonts w:cs="Times New Roman" w:ascii="Times New Roman" w:hAnsi="Times New Roman"/>
        </w:rPr>
        <w:t xml:space="preserve"> шлаков, тогда при работе реактора тепловой мощностью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Ìå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в течении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(сутки) масса выгоревшего топлива в граммах будет равна:</w:t>
      </w:r>
    </w:p>
    <w:p>
      <w:pPr>
        <w:pStyle w:val="Style13"/>
        <w:rPr/>
      </w:pPr>
      <w:bookmarkStart w:id="144" w:name="__ф_36055625821759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.</w:t>
        <w:tab/>
      </w:r>
      <w:bookmarkEnd w:id="144"/>
      <w:r>
        <w:rPr>
          <w:rFonts w:cs="Times New Roman" w:ascii="Times New Roman" w:hAnsi="Times New Roman"/>
        </w:rPr>
        <w:t>(3.36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Зная массу шлаков для топлива на основ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 можно определить их ядерную плотность</w:t>
      </w:r>
    </w:p>
    <w:p>
      <w:pPr>
        <w:pStyle w:val="Style13"/>
        <w:rPr/>
      </w:pPr>
      <w:bookmarkStart w:id="145" w:name="__ф_36055628680556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</m:oMath>
      <w:r>
        <w:rPr>
          <w:rFonts w:cs="Times New Roman" w:ascii="Times New Roman" w:hAnsi="Times New Roman"/>
        </w:rPr>
        <w:t>,</w:t>
        <w:tab/>
      </w:r>
      <w:bookmarkEnd w:id="145"/>
      <w:r>
        <w:rPr>
          <w:rFonts w:cs="Times New Roman" w:ascii="Times New Roman" w:hAnsi="Times New Roman"/>
        </w:rPr>
        <w:t>(3.37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объём топлива в реакторе, в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Для определения сечения поглощения тепловых нейтронов шлаками можно использовать следующие эмпирические формулы 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>:</w:t>
      </w:r>
    </w:p>
    <w:p>
      <w:pPr>
        <w:pStyle w:val="Style13"/>
        <w:rPr/>
      </w:pPr>
      <w:bookmarkStart w:id="146" w:name="__ф_36055636446759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ù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d>
      </m:oMath>
      <w:r>
        <w:rPr>
          <w:rFonts w:cs="Times New Roman" w:ascii="Times New Roman" w:hAnsi="Times New Roman"/>
        </w:rPr>
        <w:t>,</w:t>
        <w:tab/>
      </w:r>
      <w:bookmarkEnd w:id="146"/>
      <w:r>
        <w:rPr>
          <w:rFonts w:cs="Times New Roman" w:ascii="Times New Roman" w:hAnsi="Times New Roman"/>
        </w:rPr>
        <w:t>(3.38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Диапазон изменения се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ù</m:t>
            </m:r>
          </m:sup>
        </m:sSubSup>
      </m:oMath>
      <w:r>
        <w:rPr>
          <w:rFonts w:cs="Times New Roman" w:ascii="Times New Roman" w:hAnsi="Times New Roman"/>
        </w:rPr>
        <w:t xml:space="preserve"> невелик и приблизительно равен (50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60) барн.</w:t>
      </w:r>
    </w:p>
    <w:p>
      <w:pPr>
        <w:pStyle w:val="Heading3"/>
        <w:ind w:left="1588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асчёт кампании реактора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усть коэффициент размножения бесконечного реактора определяется формулой четырёх сомножителей. Если предположить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</w:rPr>
        <w:t xml:space="preserve">практически остаётся постоянной, то в процессе работы реактора будут изменяться только коэффициент использования тепловых нейтрон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. Эффективное число вторичных нейтронов на один поглощённый топливом первичный тепловой нейтрон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Ò</m:t>
            </m:r>
          </m:sup>
        </m:sSubSup>
      </m:oMath>
      <w:r>
        <w:rPr>
          <w:rFonts w:cs="Times New Roman" w:ascii="Times New Roman" w:hAnsi="Times New Roman"/>
        </w:rPr>
        <w:t xml:space="preserve"> , коэффициент размножения на быстрых нейтрона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 xml:space="preserve"> и вероятность избежать резонансного поглощ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 xml:space="preserve"> будем считать постоянными.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 как функция времени может быть записана в следующем виде:</w:t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φ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num>
              <m:den/>
            </m:f>
          </m:e>
        </m:eqArr>
        <m:f>
          <m:num/>
          <m:den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>
          <w:rFonts w:cs="Times New Roman" w:ascii="Times New Roman" w:hAnsi="Times New Roman"/>
        </w:rPr>
        <w:t>.</w:t>
        <w:tab/>
        <w:t>(3.39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з выражения (3.39) видно, что характер изме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 во времени зависит от обогащ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. При использовании слабо обогащённого топлива, когда доля нейтронов, поглощённых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</w:rPr>
        <w:t xml:space="preserve"> относительно велика, в первый период работы реактора наблюдается незначительный рост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, связанный с накоплением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>
          <w:rFonts w:cs="Times New Roman" w:ascii="Times New Roman" w:hAnsi="Times New Roman"/>
        </w:rPr>
        <w:t xml:space="preserve">. Для обогащённого уран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 от времени уменьшается практически линейно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Таким образом, при заданной массе загружаемого топлива реактор может проработать ограниченный промежуток времени до тех пор, пок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не станет равным единице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следовательность расчё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rFonts w:cs="Times New Roman" w:ascii="Times New Roman" w:hAnsi="Times New Roman"/>
        </w:rPr>
        <w:t xml:space="preserve"> заключается в том, что для фиксированных моментов времени определяется изотопный состав и коэффициент размножения. По результатам строится график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соответствует началу кампании, 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>
          <w:rFonts w:cs="Times New Roman" w:ascii="Times New Roman" w:hAnsi="Times New Roman"/>
        </w:rPr>
        <w:t xml:space="preserve">- концу кампан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</m:oMath>
      <w:r>
        <w:rPr>
          <w:rFonts w:cs="Times New Roman" w:ascii="Times New Roman" w:hAnsi="Times New Roman"/>
        </w:rPr>
        <w:t xml:space="preserve">. Для больших реактор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</m:oMath>
      <w:r>
        <w:rPr>
          <w:rFonts w:cs="Times New Roman" w:ascii="Times New Roman" w:hAnsi="Times New Roman"/>
        </w:rPr>
        <w:t xml:space="preserve"> определяется из услов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 то есть</w:t>
      </w:r>
    </w:p>
    <w:p>
      <w:pPr>
        <w:pStyle w:val="Style13"/>
        <w:rPr/>
      </w:pPr>
      <w:bookmarkStart w:id="147" w:name="__ф_36059583912037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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>.</w:t>
        <w:tab/>
      </w:r>
      <w:bookmarkEnd w:id="147"/>
      <w:r>
        <w:rPr>
          <w:rFonts w:cs="Times New Roman" w:ascii="Times New Roman" w:hAnsi="Times New Roman"/>
        </w:rPr>
        <w:t>(3.4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361" w:right="567" w:hanging="510"/>
        <w:rPr>
          <w:rFonts w:ascii="Times New Roman" w:hAnsi="Times New Roman" w:cs="Times New Roman"/>
        </w:rPr>
      </w:pPr>
      <w:bookmarkStart w:id="148" w:name="__п_36059602118056p"/>
      <w:r>
        <w:rPr>
          <w:rFonts w:cs="Times New Roman" w:ascii="Times New Roman" w:hAnsi="Times New Roman"/>
        </w:rPr>
        <w:t>3.4. </w:t>
      </w:r>
      <w:bookmarkEnd w:id="148"/>
      <w:r>
        <w:rPr>
          <w:rFonts w:cs="Times New Roman" w:ascii="Times New Roman" w:hAnsi="Times New Roman"/>
        </w:rPr>
        <w:t>Воспроизводство делящегося материала</w:t>
      </w:r>
      <w:bookmarkStart w:id="149" w:name="_h_GlobalCounters"/>
      <w:bookmarkStart w:id="150" w:name="_Total_г_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T _h_GlobalCounters "г_ п_ пп_ ппп_ р_ т_ ф_ пр_ " </w:instrText>
      </w:r>
      <w:r>
        <w:rPr>
          <w:rFonts w:cs="Times New Roman" w:ascii="Times New Roman" w:hAnsi="Times New Roman"/>
        </w:rPr>
        <w:fldChar w:fldCharType="separate"/>
      </w:r>
      <w:bookmarkStart w:id="151" w:name="_h_GlobalCounters"/>
      <w:r>
        <w:rPr>
          <w:rFonts w:cs="Times New Roman" w:ascii="Times New Roman" w:hAnsi="Times New Roman"/>
        </w:rPr>
      </w:r>
      <w:bookmarkEnd w:id="151"/>
      <w:r>
        <w:rPr>
          <w:rFonts w:cs="Times New Roman" w:ascii="Times New Roman" w:hAnsi="Times New Roman"/>
        </w:rPr>
        <w:fldChar w:fldCharType="end"/>
      </w:r>
      <w:bookmarkStart w:id="152" w:name="_Total_пр_"/>
      <w:bookmarkStart w:id="153" w:name="_Total_ф_"/>
      <w:bookmarkStart w:id="154" w:name="_Total_т_"/>
      <w:bookmarkStart w:id="155" w:name="_Total_р_"/>
      <w:bookmarkStart w:id="156" w:name="_Total_ппп_"/>
      <w:bookmarkStart w:id="157" w:name="_Total_пп_"/>
      <w:bookmarkStart w:id="158" w:name="_Total_г__Copy_1"/>
      <w:bookmarkEnd w:id="149"/>
      <w:bookmarkEnd w:id="150"/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TextBody"/>
        <w:rPr/>
      </w:pPr>
      <w:r>
        <w:rPr>
          <w:rFonts w:cs="Times New Roman" w:ascii="Times New Roman" w:hAnsi="Times New Roman"/>
        </w:rPr>
        <w:t>Для количественной характеристики процесса образования новых делящихся ядер используется понятие коэффициента воспроизводства. Коэффициент воспроизводства (КВ) удобно определять как соотношение скорости (темпа) накопления новых ядер к темпу выгорания загружаемых в реактор, тогда</w:t>
      </w:r>
    </w:p>
    <w:p>
      <w:pPr>
        <w:pStyle w:val="Style13"/>
        <w:rPr/>
      </w:pPr>
      <w:bookmarkStart w:id="159" w:name="__ф_36062644479167p"/>
      <w:bookmarkStart w:id="160" w:name="__ф_36059608344907p"/>
      <w:bookmarkEnd w:id="159"/>
      <w:r>
        <w:rPr>
          <w:rFonts w:cs="Times New Roman" w:ascii="Times New Roman" w:hAnsi="Times New Roman"/>
        </w:rPr>
        <w:tab/>
      </w:r>
      <w:bookmarkEnd w:id="160"/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3.41)</w:t>
      </w:r>
    </w:p>
    <w:p>
      <w:pPr>
        <w:pStyle w:val="2"/>
        <w:rPr/>
      </w:pPr>
      <w:bookmarkStart w:id="161" w:name="__ф_36062644479167p"/>
      <w:bookmarkEnd w:id="161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</w:rPr>
        <w:t>- интегральные по спектру нейтронов и объёму реактора скорости радиационного захвата и поглощ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кторов на тепловых нейтронах коэффициент воспроизводства можно определить </w:t>
      </w:r>
      <w:r>
        <w:rPr>
          <w:rFonts w:cs="Times New Roman" w:ascii="Times New Roman" w:hAnsi="Times New Roman"/>
          <w:lang w:val="en-US"/>
        </w:rPr>
        <w:t>[1]</w:t>
      </w:r>
    </w:p>
    <w:p>
      <w:pPr>
        <w:pStyle w:val="Style13"/>
        <w:rPr/>
      </w:pPr>
      <w:bookmarkStart w:id="162" w:name="__ф_36059614212963p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</w:t>
        <w:tab/>
      </w:r>
      <w:bookmarkEnd w:id="162"/>
      <w:r>
        <w:rPr>
          <w:rFonts w:cs="Times New Roman" w:ascii="Times New Roman" w:hAnsi="Times New Roman"/>
        </w:rPr>
        <w:t>(3.42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первое слагаемое в правой части (3.42) учитывает образова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rFonts w:cs="Times New Roman" w:ascii="Times New Roman" w:hAnsi="Times New Roman"/>
        </w:rPr>
        <w:t xml:space="preserve"> благодаря радиационному захвату тепловых нейтронов ядрами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</w:rPr>
        <w:t xml:space="preserve">, второе - резонансных нейтронов, а третье - убыль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</m:sSup>
      </m:oMath>
      <w:r>
        <w:rPr>
          <w:rFonts w:cs="Times New Roman" w:ascii="Times New Roman" w:hAnsi="Times New Roman"/>
        </w:rPr>
        <w:t xml:space="preserve"> вследствие поглощения тепловых нейтронов. Для таких реактор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и значения его тем больше, чем меньше обогащение  урана и чем больше скорость радиационного захвата нейтронов яд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водо-водянных реакторах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>.</w:t>
      </w:r>
      <w:bookmarkStart w:id="163" w:name="_anInitialPos"/>
      <w:bookmarkEnd w:id="163"/>
    </w:p>
    <w:p>
      <w:pPr>
        <w:pStyle w:val="Heading1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64" w:name="__г_36061596134259p"/>
      <w:bookmarkEnd w:id="164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 </w:t>
      </w:r>
      <w:bookmarkStart w:id="165" w:name="_DfltPosStack0"/>
      <w:bookmarkEnd w:id="165"/>
      <w:r>
        <w:rPr>
          <w:rFonts w:cs="Times New Roman" w:ascii="Times New Roman" w:hAnsi="Times New Roman"/>
        </w:rPr>
        <w:t>органы управления реактора</w:t>
      </w:r>
    </w:p>
    <w:p>
      <w:pPr>
        <w:pStyle w:val="TextBody"/>
        <w:rPr/>
      </w:pPr>
      <w:bookmarkStart w:id="166" w:name="__г_36061596134259p"/>
      <w:bookmarkEnd w:id="166"/>
      <w:r>
        <w:rPr>
          <w:rFonts w:cs="Times New Roman" w:ascii="Times New Roman" w:hAnsi="Times New Roman"/>
        </w:rPr>
        <w:t xml:space="preserve">В любом реакторе имеется независимая система - СУЗ для измен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</m:sSub>
      </m:oMath>
      <w:r>
        <w:rPr>
          <w:rFonts w:cs="Times New Roman" w:ascii="Times New Roman" w:hAnsi="Times New Roman"/>
        </w:rPr>
        <w:t>. Необходимость её очевидна, если рассмотреть задачи решаемые СУЗ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избыточной реактивности, медленно уменьшающейся во времени в результате выгорания топлива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- изменение мощности реактора, а также компенсация малых отклонений от критичности, вызванных случайными изменениями параметров реактора, например, температуры теплоносителя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ая защита - быстрое прекращение процесса д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всего - это подвижные цилиндрические стержни, в состав которых входит бор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Из нейтронно-физического расчёта известны значения эффективных коэффициентов размножения реактора для различных температур. Максимальный избыток реактивности 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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должен быть скомпенсирован регулирующими стержнями. Кроме того, необходимость перевода реактора в подкритическое состояние требует реализации значения 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0.99. Эффективность стержней СУЗ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>ст</w:t>
      </w:r>
      <w:r>
        <w:rPr>
          <w:rFonts w:cs="Times New Roman" w:ascii="Times New Roman" w:hAnsi="Times New Roman"/>
        </w:rPr>
        <w:t xml:space="preserve"> должна быть таковой, чтобы скомпенсировать избыточный запас реактивности и перевод реактора в подкритическое состояние</w:t>
      </w:r>
    </w:p>
    <w:p>
      <w:pPr>
        <w:pStyle w:val="Style13"/>
        <w:rPr>
          <w:rFonts w:ascii="Times New Roman" w:hAnsi="Times New Roman" w:cs="Times New Roman"/>
        </w:rPr>
      </w:pPr>
      <w:bookmarkStart w:id="167" w:name="__ф_36061595752315p"/>
      <w:bookmarkEnd w:id="167"/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 xml:space="preserve">ст </w:t>
      </w:r>
      <w:r>
        <w:rPr>
          <w:rFonts w:cs="Times New Roman" w:ascii="Times New Roman" w:hAnsi="Times New Roman"/>
        </w:rPr>
        <w:t>= 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>макс</w:t>
      </w:r>
      <w:r>
        <w:rPr>
          <w:rFonts w:cs="Times New Roman" w:ascii="Times New Roman" w:hAnsi="Times New Roman"/>
        </w:rPr>
        <w:t xml:space="preserve"> - 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Эффективность стержней определяется двумя факторами, каждый из которых приводит к снижению 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реактора. Первый из них - поглощение нейтронов материалом самого стержня, второй эффект связан с увеличением утечки нейтронов из реактора после введения в него поглощающего стержня, за счёт радиального перераспределения потока нейтронов и увеличения его вблизи границы реактора (при постоянной мощности реактора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читать, что введение в реактор поглощающего стержня эквивалентно появлению внутри активной зоны новой границы, на которой поток обращается в нуль. Положение этой границы определяется эффективным радиусом стержн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 расчёте поглощающих стержней необходимо рассмотреть две задачи: определение эффективного размера и определение эффективности стержня с заданным эффективным размером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задача решается просто в случае, если в стержне поглощаются все попадающие в него нейтроны (абсолютно чёрное тело). Выражение дл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  <w:vertAlign w:val="superscript"/>
        </w:rPr>
        <w:t>эф</w:t>
      </w:r>
      <w:r>
        <w:rPr>
          <w:rFonts w:cs="Times New Roman" w:ascii="Times New Roman" w:hAnsi="Times New Roman"/>
        </w:rPr>
        <w:t xml:space="preserve"> имеет вид </w:t>
      </w:r>
      <w:r>
        <w:rPr>
          <w:rFonts w:cs="Times New Roman" w:ascii="Times New Roman" w:hAnsi="Times New Roman"/>
          <w:lang w:val="en-US"/>
        </w:rPr>
        <w:t>[1]</w:t>
      </w:r>
    </w:p>
    <w:p>
      <w:pPr>
        <w:pStyle w:val="Style13"/>
        <w:rPr>
          <w:rFonts w:ascii="Times New Roman" w:hAnsi="Times New Roman" w:cs="Times New Roman"/>
        </w:rPr>
      </w:pPr>
      <w:bookmarkStart w:id="168" w:name="__ф_36061612986111p"/>
      <w:bookmarkEnd w:id="16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2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</w:rPr>
        <w:t xml:space="preserve"> - геометрический радиус стержня;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rFonts w:cs="Times New Roman" w:ascii="Times New Roman" w:hAnsi="Times New Roman"/>
        </w:rPr>
        <w:t xml:space="preserve"> - гомогенизированное транспортное сечение материалов активной зоны в тепловой группе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- безразмерная длина экстраполяции, которая определяется из выражения:</w:t>
      </w:r>
    </w:p>
    <w:p>
      <w:pPr>
        <w:pStyle w:val="Style13"/>
        <w:rPr>
          <w:rFonts w:ascii="Times New Roman" w:hAnsi="Times New Roman" w:cs="Times New Roman"/>
        </w:rPr>
      </w:pPr>
      <w:bookmarkStart w:id="169" w:name="__ф_36061620428241p"/>
      <w:bookmarkEnd w:id="169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3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Значени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приведены в Таблице 4.1</w:t>
      </w:r>
    </w:p>
    <w:p>
      <w:pPr>
        <w:pStyle w:val="1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70" w:name="__т_36061621863426p"/>
      <w:bookmarkEnd w:id="17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аблица 4.1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Значения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</m:oMath>
            </m:oMathPara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6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69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2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4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627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5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0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57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835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9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5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2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34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485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3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07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0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24</w:t>
            </w:r>
          </w:p>
        </w:tc>
      </w:tr>
      <w:tr>
        <w:trPr/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40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903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64</w:t>
            </w:r>
          </w:p>
        </w:tc>
      </w:tr>
      <w:tr>
        <w:trPr/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50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784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Как уже отмечалось, введение в реактор поглощающего стержня эквивалентно появлению новой - внутренней границы реактора, то есть изменени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 xml:space="preserve">эф </w:t>
      </w:r>
      <w:r>
        <w:rPr>
          <w:rFonts w:cs="Times New Roman" w:ascii="Times New Roman" w:hAnsi="Times New Roman"/>
        </w:rPr>
        <w:t xml:space="preserve">в реакторе со стержнем обусловлено изменением геометрического параметра. Сравнивая два критических реактора со стержнем и без него, можно получить выражение для расчёта эффективности стержн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  <w:vertAlign w:val="superscript"/>
        </w:rPr>
        <w:t>ст</w:t>
      </w:r>
      <w:r>
        <w:rPr>
          <w:rFonts w:cs="Times New Roman" w:ascii="Times New Roman" w:hAnsi="Times New Roman"/>
        </w:rPr>
        <w:t>:</w:t>
      </w:r>
    </w:p>
    <w:p>
      <w:pPr>
        <w:pStyle w:val="Style13"/>
        <w:rPr>
          <w:rFonts w:ascii="Times New Roman" w:hAnsi="Times New Roman" w:cs="Times New Roman"/>
        </w:rPr>
      </w:pPr>
      <w:bookmarkStart w:id="171" w:name="__ф_36061639849537p"/>
      <w:bookmarkEnd w:id="171"/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</w:rPr>
        <w:t>,</w:t>
        <w:tab/>
        <w:t>(4.4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эффективный радиус реактора;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- площадь миграции нейтронов в активной зоне реакт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реактора с учётом только тепловых нейтронов выражение (4.4) будет иметь вид</w:t>
      </w:r>
    </w:p>
    <w:p>
      <w:pPr>
        <w:pStyle w:val="Style13"/>
        <w:rPr>
          <w:rFonts w:ascii="Times New Roman" w:hAnsi="Times New Roman" w:cs="Times New Roman"/>
        </w:rPr>
      </w:pPr>
      <w:bookmarkStart w:id="172" w:name="__ф_36061645983796p"/>
      <w:bookmarkEnd w:id="172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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ý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5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(4.4) и (4.5) можно применять для реакторов, у которых эффективная добавка значительно меньше размеров активной зоны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в реакторе требуется установка большого количества регулирующих стержней, располагаемых на различных </w:t>
      </w:r>
      <w:r>
        <w:rPr>
          <w:rFonts w:cs="Times New Roman" w:ascii="Times New Roman" w:hAnsi="Times New Roman"/>
          <w:lang w:val="en-US"/>
        </w:rPr>
        <w:t xml:space="preserve">j - </w:t>
      </w:r>
      <w:r>
        <w:rPr>
          <w:rFonts w:cs="Times New Roman" w:ascii="Times New Roman" w:hAnsi="Times New Roman"/>
        </w:rPr>
        <w:t xml:space="preserve">х радиусах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, то их суммарная эффективность</w:t>
      </w:r>
    </w:p>
    <w:p>
      <w:pPr>
        <w:pStyle w:val="Style13"/>
        <w:rPr>
          <w:rFonts w:ascii="Times New Roman" w:hAnsi="Times New Roman" w:cs="Times New Roman"/>
        </w:rPr>
      </w:pPr>
      <w:bookmarkStart w:id="173" w:name="__ф_36061648935185p"/>
      <w:bookmarkEnd w:id="173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6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- эффективность стержня в центре активной зоны; Ф(0) и Ф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- потоки нейтронов в центре активной зоны и на радиус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Для однородного реактора с экстраполированным радиус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з отражателя выражение (4.5) будет иметь вид</w:t>
      </w:r>
    </w:p>
    <w:p>
      <w:pPr>
        <w:pStyle w:val="Style13"/>
        <w:rPr>
          <w:rFonts w:ascii="Times New Roman" w:hAnsi="Times New Roman" w:cs="Times New Roman"/>
          <w:lang w:val="en-US"/>
        </w:rPr>
      </w:pPr>
      <w:bookmarkStart w:id="174" w:name="__ф_36061677256944p"/>
      <w:bookmarkEnd w:id="174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ý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7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- </w:t>
      </w:r>
      <w:r>
        <w:rPr>
          <w:rFonts w:cs="Times New Roman" w:ascii="Times New Roman" w:hAnsi="Times New Roman"/>
        </w:rPr>
        <w:t>функция Бесселя первого рода нулевого порядк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чный расчёт эффективности регулирующего стержня можно провести в двухгрупповом приближении, для этого случая физический вес стержня можно определить из выражения:</w:t>
      </w:r>
    </w:p>
    <w:p>
      <w:pPr>
        <w:pStyle w:val="Style13"/>
        <w:rPr>
          <w:rFonts w:ascii="Times New Roman" w:hAnsi="Times New Roman" w:cs="Times New Roman"/>
        </w:rPr>
      </w:pPr>
      <w:bookmarkStart w:id="175" w:name="__ф_36061684814815p"/>
      <w:bookmarkEnd w:id="17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b>
          <m:sup>
            <m:r>
              <w:rPr>
                <w:rFonts w:ascii="Cambria Math" w:hAnsi="Cambria Math"/>
              </w:rPr>
              <m:t xml:space="preserve">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ý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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ý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8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- возраст нейтронов в активной зоне реактор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Часто в реакторе бывает так много стержней СУЗ, что они образуют правильную решётку. В этом случае можно считать, что влияние стержней н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эф</w:t>
      </w:r>
      <w:r>
        <w:rPr>
          <w:rFonts w:cs="Times New Roman" w:ascii="Times New Roman" w:hAnsi="Times New Roman"/>
        </w:rPr>
        <w:t xml:space="preserve"> сводится лишь к изменению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 на величину </w:t>
      </w:r>
      <w:r>
        <w:rPr>
          <w:rFonts w:eastAsia="Symbol" w:cs="Symbol" w:ascii="Symbol" w:hAnsi="Symbol"/>
        </w:rPr>
        <w:t></w:t>
      </w:r>
      <w:r>
        <w:rPr>
          <w:rFonts w:cs="Times New Roman" w:ascii="Times New Roman" w:hAnsi="Times New Roman"/>
        </w:rPr>
        <w:t>. Тогда для тепловых нейтронов, поглощённых в регулирующем стержне:</w:t>
      </w:r>
    </w:p>
    <w:p>
      <w:pPr>
        <w:pStyle w:val="Style13"/>
        <w:rPr>
          <w:rFonts w:ascii="Times New Roman" w:hAnsi="Times New Roman" w:cs="Times New Roman"/>
          <w:lang w:val="en-US"/>
        </w:rPr>
      </w:pPr>
      <w:bookmarkStart w:id="176" w:name="__ф_36061595752315p"/>
      <w:bookmarkStart w:id="177" w:name="__ф_36061612986111p"/>
      <w:bookmarkStart w:id="178" w:name="__ф_36061620428241p"/>
      <w:bookmarkStart w:id="179" w:name="__т_36061621863426p"/>
      <w:bookmarkStart w:id="180" w:name="__ф_36061639849537p"/>
      <w:bookmarkStart w:id="181" w:name="__ф_36061645983796p"/>
      <w:bookmarkStart w:id="182" w:name="__ф_36061648935185p"/>
      <w:bookmarkStart w:id="183" w:name="__ф_36061677256944p"/>
      <w:bookmarkStart w:id="184" w:name="__ф_36061684814815p"/>
      <w:bookmarkStart w:id="185" w:name="__ф_36062553599537p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9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</w:t>
      </w:r>
    </w:p>
    <w:p>
      <w:pPr>
        <w:pStyle w:val="Style13"/>
        <w:rPr>
          <w:rFonts w:ascii="Times New Roman" w:hAnsi="Times New Roman" w:cs="Times New Roman"/>
        </w:rPr>
      </w:pPr>
      <w:bookmarkStart w:id="186" w:name="__ф_36062554768519p"/>
      <w:bookmarkEnd w:id="18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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@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¥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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0)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cs="Times New Roman" w:ascii="Times New Roman" w:hAnsi="Times New Roman"/>
          <w:vertAlign w:val="superscript"/>
        </w:rPr>
        <w:t>макс</w:t>
      </w:r>
      <w:r>
        <w:rPr>
          <w:rFonts w:cs="Times New Roman" w:ascii="Times New Roman" w:hAnsi="Times New Roman"/>
        </w:rPr>
        <w:t xml:space="preserve"> - максимальный коэффициент размножения в среде без стержней СУЗ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Расчёт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аналогичен расчёту коэффициента использования тепловых нейтронов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</w:rPr>
        <w:t xml:space="preserve">. Рассмотрим двухзонную ячейку, состоящую из центральной зоны радиус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 xml:space="preserve">индекс «0») - регулирующий стержень и периферийной зоны внешним радиус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индекс «1») - часть гомогенизированной среды реактора, приходящаяся на один стержень. Будем считать, что в стержне поглощаются все падающие на него тепловые нейтроны. Тогда достаточно решить уравнение диффузии зоны 1 с граничными условиями</w:t>
      </w:r>
    </w:p>
    <w:p>
      <w:pPr>
        <w:pStyle w:val="Style13"/>
        <w:rPr>
          <w:rFonts w:ascii="Times New Roman" w:hAnsi="Times New Roman" w:cs="Times New Roman"/>
        </w:rPr>
      </w:pPr>
      <w:bookmarkStart w:id="187" w:name="__ф_360625646875p"/>
      <w:bookmarkEnd w:id="187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ý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1)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 определению </w:t>
      </w:r>
      <w:r>
        <w:rPr>
          <w:rFonts w:eastAsia="Symbol" w:cs="Symbol" w:ascii="Symbol" w:hAnsi="Symbol"/>
        </w:rPr>
        <w:t>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равно отношению скоростей поглощения нейтронов в зоне 0 и во всей ячейке. Решая эту задачу в диффузионном приближении можно получить 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>:</w:t>
      </w:r>
    </w:p>
    <w:p>
      <w:pPr>
        <w:pStyle w:val="Style13"/>
        <w:rPr>
          <w:rFonts w:ascii="Times New Roman" w:hAnsi="Times New Roman" w:cs="Times New Roman"/>
        </w:rPr>
      </w:pPr>
      <w:bookmarkStart w:id="188" w:name="__ф_36062581064815p"/>
      <w:bookmarkEnd w:id="188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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2)</w:t>
      </w:r>
    </w:p>
    <w:p>
      <w:pPr>
        <w:pStyle w:val="2"/>
        <w:rPr/>
      </w:pPr>
      <w:bookmarkStart w:id="189" w:name="__ф_36062581064815p"/>
      <w:bookmarkEnd w:id="189"/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 xml:space="preserve"> материальный параметр зоны «1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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 то формула (4.12) будет иметь вид</w:t>
      </w:r>
    </w:p>
    <w:p>
      <w:pPr>
        <w:pStyle w:val="Style13"/>
        <w:rPr>
          <w:rFonts w:ascii="Times New Roman" w:hAnsi="Times New Roman" w:cs="Times New Roman"/>
        </w:rPr>
      </w:pPr>
      <w:bookmarkStart w:id="190" w:name="__ф_36062590520833p"/>
      <w:bookmarkEnd w:id="19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Â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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3)</w:t>
      </w:r>
    </w:p>
    <w:p>
      <w:pPr>
        <w:pStyle w:val="TextBody"/>
        <w:rPr/>
      </w:pPr>
      <w:bookmarkStart w:id="191" w:name="__ф_36062553599537p"/>
      <w:bookmarkStart w:id="192" w:name="__ф_36062554768519p"/>
      <w:bookmarkStart w:id="193" w:name="__ф_360625646875p"/>
      <w:bookmarkStart w:id="194" w:name="__ф_36062590520833p"/>
      <w:bookmarkEnd w:id="191"/>
      <w:bookmarkEnd w:id="192"/>
      <w:bookmarkEnd w:id="193"/>
      <w:bookmarkEnd w:id="194"/>
      <w:r>
        <w:rPr>
          <w:rFonts w:cs="Times New Roman" w:ascii="Times New Roman" w:hAnsi="Times New Roman"/>
        </w:rPr>
        <w:t xml:space="preserve">Выразив из (4.12) значени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вычислив площадь, приходящуюся на один стержен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</w:rPr>
        <w:t>, можно определить число стержней:</w:t>
      </w:r>
    </w:p>
    <w:p>
      <w:pPr>
        <w:pStyle w:val="Style13"/>
        <w:rPr>
          <w:rFonts w:ascii="Times New Roman" w:hAnsi="Times New Roman" w:cs="Times New Roman"/>
        </w:rPr>
      </w:pPr>
      <w:bookmarkStart w:id="195" w:name="__ф_3606260556713p"/>
      <w:bookmarkEnd w:id="195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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(4.14)</w:t>
      </w:r>
    </w:p>
    <w:p>
      <w:pPr>
        <w:pStyle w:val="TextBody"/>
        <w:rPr>
          <w:rFonts w:ascii="Times New Roman" w:hAnsi="Times New Roman" w:cs="Times New Roman"/>
        </w:rPr>
      </w:pPr>
      <w:bookmarkStart w:id="196" w:name="__ф_3606260556713p"/>
      <w:bookmarkEnd w:id="196"/>
      <w:r>
        <w:rPr>
          <w:rFonts w:cs="Times New Roman" w:ascii="Times New Roman" w:hAnsi="Times New Roman"/>
        </w:rPr>
        <w:t>В реакторе ВВЭР-1000 используется кластерное стержневое регулирование. Стержни диаметром 8.2 мм расположены в 108 кассетах по 12 в каждой.</w:t>
      </w:r>
    </w:p>
    <w:p>
      <w:pPr>
        <w:pStyle w:val="Heading3"/>
        <w:ind w:left="1588" w:hanging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деланным расчётам необходимо сравнить полученные результаты с экспериментальными и попытаться объяснить их расхождение. Сравнение лучше представить в виде таблицы.</w:t>
      </w:r>
    </w:p>
    <w:p>
      <w:pPr>
        <w:pStyle w:val="1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QUOTE </w:instrText>
      </w:r>
      <w:bookmarkStart w:id="197" w:name="__т_36062608900463p"/>
      <w:bookmarkEnd w:id="197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IF  ""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Таблица 4.2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экспериментальных и расчётных данных реактора ВВЭР ___.</w:t>
      </w:r>
    </w:p>
    <w:tbl>
      <w:tblPr>
        <w:tblW w:w="974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3119"/>
        <w:gridCol w:w="1418"/>
        <w:gridCol w:w="1417"/>
        <w:gridCol w:w="1"/>
        <w:gridCol w:w="1418"/>
        <w:gridCol w:w="1416"/>
        <w:gridCol w:w="2"/>
      </w:tblGrid>
      <w:tr>
        <w:trPr/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</w:t>
            </w:r>
          </w:p>
        </w:tc>
      </w:tr>
      <w:tr>
        <w:trPr/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р-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  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 р-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   р-р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ножения на быстрых нейтронах -</w:t>
            </w: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збежать резонансного захвата -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тепловых нейтронов -</w:t>
            </w:r>
            <w:r>
              <w:rPr>
                <w:rFonts w:eastAsia="Symbol" w:cs="Symbol" w:ascii="Symbol" w:hAnsi="Symbol"/>
              </w:rPr>
              <w:t>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торичных нейтронов деления на один поглощённый топливом нейтрон -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vertAlign w:val="superscript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Fonts w:cs="Times New Roman" w:ascii="Times New Roman" w:hAnsi="Times New Roman"/>
              </w:rPr>
              <w:t xml:space="preserve">Возраст нейтронов    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>
                <w:rFonts w:cs="Times New Roman" w:ascii="Times New Roman" w:hAnsi="Times New Roman"/>
              </w:rPr>
              <w:t xml:space="preserve">Квадрат длины диффузи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й запас реактивности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эф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оспроизводства </w:t>
            </w:r>
            <w:r>
              <w:rPr>
                <w:rFonts w:cs="Times New Roman" w:ascii="Times New Roman" w:hAnsi="Times New Roman"/>
                <w:lang w:val="en-US"/>
              </w:rPr>
              <w:t>KB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ержней регулирова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омпании, сут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8" w:name="__т_36062608900463p"/>
      <w:bookmarkStart w:id="199" w:name="__т_36062608900463p"/>
      <w:bookmarkEnd w:id="199"/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и рекомендуемой литературы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оломей Г. Г., Бать Г. А., Основы теории и методы расчёта ядерных энергетических реакторов. - М.: Энергоиздат, 1989. - 512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еньтьев Б. А., Ядерные энергетические реакторы. - М.: Энергоатомиздат, 1984. - 280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 И. Я., Конструирование ядерных реакторов. - М.: Энергоатомиздат, 1982. - 398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нин А. Д., Теория ядерных реакторов на тепловых нейтронах. - М.: Атомиздат, 1959. - 420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ук Г. И., Методы расчёта ядерных реакторов  - М.: Атомиздат, 1961. - 360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 П. Л., Юрьев Ю. С., Бобков В. П., Справочник по теплогидравлическим расчётам. - М.: Энергоатомиздат, 1984. - 293 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bookmarkStart w:id="200" w:name="__г_36059619803241p"/>
      <w:r>
        <w:rPr>
          <w:rFonts w:cs="Times New Roman" w:ascii="Times New Roman" w:hAnsi="Times New Roman"/>
        </w:rPr>
        <w:t>Гордеев И. В., Кондрашёв Д. А., Малышев А. В., Ядерно-физические константы. Справочник. - М.: Госатомиздат, 1963.</w:t>
      </w:r>
      <w:bookmarkEnd w:id="200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tLeast" w:line="360" w:before="1200" w:after="12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  <w:spacing w:lineRule="atLeast" w:line="360"/>
    </w:pPr>
    <w:rPr>
      <w:b/>
      <w:kern w:val="2"/>
      <w:sz w:val="28"/>
    </w:rPr>
  </w:style>
  <w:style w:type="paragraph" w:styleId="Style13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lineRule="atLeast" w:line="360" w:before="120" w:after="120"/>
    </w:pPr>
    <w:rPr>
      <w:kern w:val="2"/>
      <w:sz w:val="28"/>
    </w:rPr>
  </w:style>
  <w:style w:type="paragraph" w:styleId="2">
    <w:name w:val="Основной текст 2"/>
    <w:basedOn w:val="Normal"/>
    <w:next w:val="TextBody"/>
    <w:qFormat/>
    <w:pPr>
      <w:spacing w:lineRule="atLeast" w:line="360"/>
      <w:jc w:val="both"/>
    </w:pPr>
    <w:rPr>
      <w:kern w:val="2"/>
      <w:sz w:val="28"/>
    </w:rPr>
  </w:style>
  <w:style w:type="paragraph" w:styleId="1">
    <w:name w:val="Таблица 1 (номер)"/>
    <w:basedOn w:val="Normal"/>
    <w:next w:val="21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</w:rPr>
  </w:style>
  <w:style w:type="paragraph" w:styleId="21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lineRule="atLeast" w:line="360" w:before="120" w:after="120"/>
      <w:jc w:val="center"/>
    </w:pPr>
    <w:rPr>
      <w:smallCaps/>
      <w:kern w:val="2"/>
      <w:sz w:val="28"/>
    </w:rPr>
  </w:style>
  <w:style w:type="paragraph" w:styleId="5">
    <w:name w:val="Таблица 5 (текст)"/>
    <w:basedOn w:val="2"/>
    <w:qFormat/>
    <w:pPr>
      <w:tabs>
        <w:tab w:val="clear" w:pos="720"/>
        <w:tab w:val="decimal" w:pos="680" w:leader="none"/>
      </w:tabs>
      <w:jc w:val="left"/>
    </w:pPr>
    <w:rPr/>
  </w:style>
  <w:style w:type="paragraph" w:styleId="3">
    <w:name w:val="Таблица 3 (заголовки столбцов)"/>
    <w:basedOn w:val="2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39:00Z</dcterms:created>
  <dc:creator>EW/LN/CB</dc:creator>
  <dc:description/>
  <cp:keywords>Ethan</cp:keywords>
  <dc:language>en-US</dc:language>
  <cp:lastModifiedBy>Алексеенко Н.Н.</cp:lastModifiedBy>
  <dcterms:modified xsi:type="dcterms:W3CDTF">2001-02-14T09:26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AutoScaleX">
    <vt:lpwstr>_AutoScaleX</vt:lpwstr>
  </property>
  <property fmtid="{D5CDD505-2E9C-101B-9397-08002B2CF9AE}" pid="6" name="_AutoScaleY">
    <vt:lpwstr>_AutoScaleY</vt:lpwstr>
  </property>
  <property fmtid="{D5CDD505-2E9C-101B-9397-08002B2CF9AE}" pid="7" name="_DefaultPosStack">
    <vt:lpwstr>_DefaultPosStack</vt:lpwstr>
  </property>
  <property fmtid="{D5CDD505-2E9C-101B-9397-08002B2CF9AE}" pid="8" name="_DiplomCopyright">
    <vt:lpwstr>_DiplomCopyright</vt:lpwstr>
  </property>
  <property fmtid="{D5CDD505-2E9C-101B-9397-08002B2CF9AE}" pid="9" name="_DiplomCountUse">
    <vt:lpwstr>_DiplomCountUse</vt:lpwstr>
  </property>
  <property fmtid="{D5CDD505-2E9C-101B-9397-08002B2CF9AE}" pid="10" name="_DiplomFirstUse">
    <vt:lpwstr>_DiplomFirstUse</vt:lpwstr>
  </property>
  <property fmtid="{D5CDD505-2E9C-101B-9397-08002B2CF9AE}" pid="11" name="_DiplomLastUse">
    <vt:lpwstr>_DiplomLastUse</vt:lpwstr>
  </property>
  <property fmtid="{D5CDD505-2E9C-101B-9397-08002B2CF9AE}" pid="12" name="_SavedDlgBoxesPos">
    <vt:lpwstr>_SavedDlgBoxesPos</vt:lpwstr>
  </property>
  <property fmtid="{D5CDD505-2E9C-101B-9397-08002B2CF9AE}" pid="13" name="__АвтонумКонф">
    <vt:lpwstr>__АвтонумКонф</vt:lpwstr>
  </property>
  <property fmtid="{D5CDD505-2E9C-101B-9397-08002B2CF9AE}" pid="14" name="_аНумВход 1">
    <vt:lpwstr>_аНумВход 1</vt:lpwstr>
  </property>
  <property fmtid="{D5CDD505-2E9C-101B-9397-08002B2CF9AE}" pid="15" name="_аНумВход 10">
    <vt:lpwstr>_аНумВход 10</vt:lpwstr>
  </property>
  <property fmtid="{D5CDD505-2E9C-101B-9397-08002B2CF9AE}" pid="16" name="_аНумВход 11">
    <vt:lpwstr>_аНумВход 11</vt:lpwstr>
  </property>
  <property fmtid="{D5CDD505-2E9C-101B-9397-08002B2CF9AE}" pid="17" name="_аНумВход 2">
    <vt:lpwstr>_аНумВход 2</vt:lpwstr>
  </property>
  <property fmtid="{D5CDD505-2E9C-101B-9397-08002B2CF9AE}" pid="18" name="_аНумВход 3">
    <vt:lpwstr>_аНумВход 3</vt:lpwstr>
  </property>
  <property fmtid="{D5CDD505-2E9C-101B-9397-08002B2CF9AE}" pid="19" name="_аНумВход 4">
    <vt:lpwstr>_аНумВход 4</vt:lpwstr>
  </property>
  <property fmtid="{D5CDD505-2E9C-101B-9397-08002B2CF9AE}" pid="20" name="_аНумВход 5">
    <vt:lpwstr>_аНумВход 5</vt:lpwstr>
  </property>
  <property fmtid="{D5CDD505-2E9C-101B-9397-08002B2CF9AE}" pid="21" name="_аНумВход 6">
    <vt:lpwstr>_аНумВход 6</vt:lpwstr>
  </property>
  <property fmtid="{D5CDD505-2E9C-101B-9397-08002B2CF9AE}" pid="22" name="_аНумВход 7">
    <vt:lpwstr>_аНумВход 7</vt:lpwstr>
  </property>
  <property fmtid="{D5CDD505-2E9C-101B-9397-08002B2CF9AE}" pid="23" name="_аНумВход 8">
    <vt:lpwstr>_аНумВход 8</vt:lpwstr>
  </property>
  <property fmtid="{D5CDD505-2E9C-101B-9397-08002B2CF9AE}" pid="24" name="_аНумВход 9">
    <vt:lpwstr>_аНумВход 9</vt:lpwstr>
  </property>
  <property fmtid="{D5CDD505-2E9C-101B-9397-08002B2CF9AE}" pid="25" name="anCountValid">
    <vt:lpwstr>anCountValid</vt:lpwstr>
  </property>
  <property fmtid="{D5CDD505-2E9C-101B-9397-08002B2CF9AE}" pid="26" name="anEntryList">
    <vt:lpwstr>anEntryList</vt:lpwstr>
  </property>
  <property fmtid="{D5CDD505-2E9C-101B-9397-08002B2CF9AE}" pid="27" name="anSourceInfo">
    <vt:lpwstr>anSourceInfo</vt:lpwstr>
  </property>
  <property fmtid="{D5CDD505-2E9C-101B-9397-08002B2CF9AE}" pid="28" name="автоЗакладки">
    <vt:lpwstr>автоЗакладки</vt:lpwstr>
  </property>
</Properties>
</file>