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120"/>
        <w:rPr/>
      </w:pPr>
      <w:r>
        <w:rPr/>
        <w:t>специальные задания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Гидравлический расчет канала с кипением. Создание программы с MathCAD. По образу и подобию программы расчета некипящего канала. (ОДИН</w:t>
      </w:r>
      <w:r>
        <w:rPr>
          <w:lang w:val="en-US"/>
        </w:rPr>
        <w:t>-</w:t>
      </w:r>
      <w:r>
        <w:rPr/>
        <w:t>ДВА человека)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Нейтронно-физический расчет реактора. Создание/доработка программы в MathCAD. Начало есть (в прошлом году трудились), надо доделать и привести в божеский вид (ДВА человека)</w:t>
      </w:r>
    </w:p>
    <w:p>
      <w:pPr>
        <w:pStyle w:val="Heading1"/>
        <w:rPr/>
      </w:pPr>
      <w:r>
        <w:rPr/>
        <w:t xml:space="preserve">Общее задание </w:t>
      </w:r>
    </w:p>
    <w:p>
      <w:pPr>
        <w:pStyle w:val="Style13"/>
        <w:numPr>
          <w:ilvl w:val="0"/>
          <w:numId w:val="7"/>
        </w:numPr>
        <w:rPr/>
      </w:pPr>
      <w:r>
        <w:rPr/>
        <w:t xml:space="preserve">Расчет поля температур элементов активной зоны. 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 xml:space="preserve">Нейтроно-физический расчет: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коэффициента размножения и нейтронных потоков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обогащения топлива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эффективных добавок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выравнивания энерговыделения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коэффициента воспроизводства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изотопного состава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кампании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>расчет органов СУЗ.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>Расчет потерь давления в пределах корпуса реактора и первого контура, определение мощности привода ГЦН.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>Оформление графических материалов (презентации) и пояснительной записки.</w:t>
      </w:r>
    </w:p>
    <w:p>
      <w:pPr>
        <w:pStyle w:val="Heading1"/>
        <w:rPr/>
      </w:pPr>
      <w:r>
        <w:rPr/>
        <w:t>Литература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 xml:space="preserve">Сервер кафедры: </w:t>
      </w:r>
      <w:hyperlink r:id="rId2">
        <w:r>
          <w:rPr>
            <w:rStyle w:val="InternetLink"/>
          </w:rPr>
          <w:t>\\SRV2\USERS\ЯДРО</w:t>
        </w:r>
      </w:hyperlink>
      <w:r>
        <w:rPr/>
        <w:t>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айты Интернета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Г. А, Бать, Исследовательские ядерные реакторы. М.: АИ.1985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А. Цыканов, Тепловыделяющие элементы для исследовательских реакторов. Димитровград, 2001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тчет по обоснованию безопасности РУ СМ-3, Димитровград:, ФГУП, ГНЦ «НИИАР», 1993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Б. А. Дементьев, Ядерные энергетические установки. М.: ЭАИ, 1984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Проектирование энергетических установок с ВТГР. / под ред. И. Я. Емельянова М.:ЭАИ.1981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А. Карпов, Топливные циклы и физические основы ВТГР. –М.: АИ. 1990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Н. П. Мельников, Конструктивные формы и методы расчета ядерных реакторов, -М.: АИ, 1982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 xml:space="preserve">В. В. Гирнис и др., Монтаж оборудования атомных станций, -М.: Высшая школа, 1978. 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Ф. Я. Овсянников, В. В. Семенов, Эксплуатационные режимы ВВЭР, -М.: АИ 1989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Ф. М. Митенков и др., Энергетический реактор повышенной безопасности ВПБЭР-600 АС нового поколения, журнал «Атомная эергия» т.73, №1,1992. стр. 6-13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Л. Блинкин, Жидкосолевые ядерные реакторы, -М.: АИ, 1078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Журнал « Атомная энергия», т.47, № , 1978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б. «Вопросы атомной науки и техники», 1983, №3, стр. 64-72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б. «Атомная и водородная энергетика», 1077. №7, стр. 135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А.Я. Столяревский, Ядерно-технологические комплексы на основе высокотмператупных реакторов, -М.: Энергоатомиздат, 1988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Д. Бединг, Газоохлаждаемые реакторы ВТГР, -М.:АИ.1986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В. Сорокин, Гидравлика и теплообмен шаровых засыпок в условиях активной зоны водо водяного реактора с микротвэлами, Минск, Беларусь наука. 2010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елезнев Е. Ф., Кинетика реакторов на тепловых нейтронов, «Наука», -М., 2013.</w:t>
      </w:r>
    </w:p>
    <w:p>
      <w:pPr>
        <w:pStyle w:val="Heading1"/>
        <w:rPr/>
      </w:pPr>
      <w:r>
        <w:rPr/>
        <w:t>Варианты Заданий (темы курсового проектирования)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1000 МВт на основе реактора РБМК-1000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1500 МВт на основе реактора РБМК-1500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300 МВт на основе реактора на быстрых нейтронах и свинцовым теплоносителем – БРЕСТ-300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800 МВт на основе реактора на быстрых нейтронах и натриевым теплоносителем – БН-800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200 МВт на основе реактора на быстрых нейтронах и натриевым  теплоносителем – БН-800 и проекта БН-1200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высокопоточного ядерного реактора для материаловедческих целей СМ-3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 xml:space="preserve">Расчет энергоблока тепловой мощностью 300 МВт на основе газо-графитового реактора с гелиевым теплоносителем ВТГР и со свободной засыпкой шаровых ТВЭЛ. 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000 МВт на основе водо-водяного реактора под давлением – ВВЭР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для атомной станции тепло и энерго снабжения (АТЭЦ) мощностью 500 МВт на основе водо-водяного реактора типа – ВВЭР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600 МВт на основе водо-водяного реактора повышенной надежности (ВПБЭР)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00 МВт на основе жидкосолевого ядерного реактора на тепловых нейтронах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 xml:space="preserve">Расчет энергоблока тепловой мощностью 300 МВт на основе газо-графитового канального реактора с гелиевым теплоносителем ВТГР. 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300 МВт на основе реактора на быстрых нейтронах и газовым теплоносителем (БГР-300)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255 МВт на основе водо-водяного реактора под давлением – ВВЭР 2006-ТОИ.</w:t>
      </w:r>
    </w:p>
    <w:p>
      <w:pPr>
        <w:pStyle w:val="Style13"/>
        <w:numPr>
          <w:ilvl w:val="0"/>
          <w:numId w:val="3"/>
        </w:numPr>
        <w:rPr/>
      </w:pPr>
      <w:r>
        <w:rPr/>
        <w:t>Расчет водо-водяного  судового реактора мощностью 40 МВт с водным теплоносителем и замедлителем на основе энергетической установки КЛТ-40.</w:t>
      </w:r>
    </w:p>
    <w:p>
      <w:pPr>
        <w:pStyle w:val="Style13"/>
        <w:numPr>
          <w:ilvl w:val="0"/>
          <w:numId w:val="3"/>
        </w:numPr>
        <w:rPr/>
      </w:pPr>
      <w:r>
        <w:rPr/>
        <w:t>Расчет энергоблока мощностью 300 МВт на основе реактора на быстрых нейтронах и свинцово-висмутовым  теплоносителем – СВБР-3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qFormat/>
    <w:rPr>
      <w:i/>
    </w:rPr>
  </w:style>
  <w:style w:type="character" w:styleId="Style7">
    <w:name w:val="переменная (вектор)"/>
    <w:qFormat/>
    <w:rPr>
      <w:b/>
      <w:lang w:val="en-US" w:eastAsia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2">
    <w:name w:val="Текст без кр.строки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Style12"/>
    <w:qFormat/>
    <w:pPr>
      <w:numPr>
        <w:ilvl w:val="0"/>
        <w:numId w:val="8"/>
      </w:numPr>
      <w:ind w:left="567" w:hanging="567"/>
    </w:pPr>
    <w:rPr/>
  </w:style>
  <w:style w:type="paragraph" w:styleId="2">
    <w:name w:val="Нумерованный список 2"/>
    <w:basedOn w:val="Style13"/>
    <w:qFormat/>
    <w:pPr>
      <w:ind w:left="1134" w:hanging="567"/>
    </w:pPr>
    <w:rPr/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Style1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Style1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Style1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3"/>
    <w:qFormat/>
    <w:pPr>
      <w:ind w:left="1701" w:hanging="567"/>
    </w:pPr>
    <w:rPr/>
  </w:style>
  <w:style w:type="paragraph" w:styleId="32">
    <w:name w:val="Таблица 3 (заголовки столбцов)"/>
    <w:basedOn w:val="Style1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Style1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numPr>
        <w:ilvl w:val="0"/>
        <w:numId w:val="9"/>
      </w:numPr>
      <w:ind w:left="2835" w:hanging="567"/>
    </w:pPr>
    <w:rPr/>
  </w:style>
  <w:style w:type="paragraph" w:styleId="Style30">
    <w:name w:val="Маркированный список"/>
    <w:basedOn w:val="Style12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30"/>
    <w:qFormat/>
    <w:pPr>
      <w:ind w:left="568" w:hanging="0"/>
    </w:pPr>
    <w:rPr/>
  </w:style>
  <w:style w:type="paragraph" w:styleId="34">
    <w:name w:val="Маркированный список 3"/>
    <w:basedOn w:val="Style30"/>
    <w:qFormat/>
    <w:pPr>
      <w:ind w:left="849" w:hanging="0"/>
    </w:pPr>
    <w:rPr/>
  </w:style>
  <w:style w:type="paragraph" w:styleId="44">
    <w:name w:val="Маркированный список 4"/>
    <w:basedOn w:val="Style30"/>
    <w:qFormat/>
    <w:pPr>
      <w:ind w:left="1135" w:hanging="0"/>
    </w:pPr>
    <w:rPr/>
  </w:style>
  <w:style w:type="paragraph" w:styleId="53">
    <w:name w:val="Маркированный список 5"/>
    <w:basedOn w:val="Style30"/>
    <w:qFormat/>
    <w:pPr>
      <w:ind w:left="1418" w:hanging="0"/>
    </w:pPr>
    <w:rPr/>
  </w:style>
  <w:style w:type="paragraph" w:styleId="Endnote">
    <w:name w:val="Endnote Text"/>
    <w:basedOn w:val="Style1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Style1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10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0">
    <w:name w:val="Номер регистрации"/>
    <w:basedOn w:val="Style16"/>
    <w:qFormat/>
    <w:pPr/>
    <w:rPr/>
  </w:style>
  <w:style w:type="paragraph" w:styleId="Style41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1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Style1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2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4"/>
      </w:numPr>
    </w:pPr>
    <w:rPr>
      <w:lang w:val="en-US"/>
    </w:rPr>
  </w:style>
  <w:style w:type="paragraph" w:styleId="Style44">
    <w:name w:val="Прощание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&#1071;&#1044;&#1056;&#105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7:00Z</dcterms:created>
  <dc:creator>ter</dc:creator>
  <dc:description/>
  <cp:keywords/>
  <dc:language>en-US</dc:language>
  <cp:lastModifiedBy>Александров О.Е.</cp:lastModifiedBy>
  <dcterms:modified xsi:type="dcterms:W3CDTF">2018-08-21T03:57:00Z</dcterms:modified>
  <cp:revision>27</cp:revision>
  <dc:subject/>
  <dc:title>Уральский государственный технический университет</dc:title>
</cp:coreProperties>
</file>