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b w:val="false"/>
        </w:rPr>
        <w:t xml:space="preserve">ВСЕ ВОПРОСЫ ПО Эл.ПОЧТЕ </w:t>
      </w:r>
      <w:hyperlink r:id="rId2">
        <w:r>
          <w:rPr>
            <w:rStyle w:val="InternetLink"/>
            <w:b/>
          </w:rPr>
          <w:t>aleks.o.e@mail.ru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/>
            <w:lang w:val="en-US"/>
          </w:rPr>
          <w:t>aleksand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rf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Heading1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Расчет потоков в АЗ с двумя зонами обогащения и конечным отражателем методом Шихова-Новожилова. Выбор обогащений по зонам при заданном среднем обогащении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ТГР. Разработка программы в MathCAD. Начало. (1-2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РБМК. Разработка программы в MathCAD. Начало, даже скорее КОНЦЕПТУАЛЬНО. (1-2 человека)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то задание ПОЛНОСТЬЮ заменяет типовой расчет проект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ТИПОВО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4-х-групповых сечений из данных по 26-групповым сечениям усреденением по спектру нейтронов гомогенного приближения для реактора и сравнение с данными 4-х группового приближения из литературы (Бать и методички), </w:t>
      </w:r>
      <w:r>
        <w:rPr>
          <w:highlight w:val="yellow"/>
        </w:rPr>
        <w:t>ДЛЯ Быстрых Реакторов МОЖНО И НУЖНО считать в 26-групповом приближении.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сечений взаимодействия нейтронов с веществом для холодной и горячей АЗ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 для холодной и горячей АЗ (для ВВЭР считать методом 4-х сомножителей и гомогенизации 26-группового приближения, см. Гришин. Гомогенизация)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Гидравлический 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+ 1 задача из списка доп.задач. («Доп. Задачи для студентов.doc»). Без доклада по задаче – оценка не выше «хорошо»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Оформление графических материалов (презентации) и пояснительной записки (ПЗ). </w:t>
      </w:r>
      <w:r>
        <w:rPr>
          <w:highlight w:val="yellow"/>
        </w:rPr>
        <w:t>Обязательные для включения в ПЗ данные: 1) таблицы микросечений и макросечений для холодного и горячего реактора; 2) спектры нейтронов активной зоны холодного и горячего реактора; 3) относительные величины потоков по зонам ячейки (тепловые реакторы)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4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.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-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(т.е. с каналами, а не свободной засыпкой шаровых ТЭЛОВ)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теплоносителем – СВБР-30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150 МВт (тепловая) на основе реактора на быстрых нейтронах – МБИР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o.e@mail.ru" TargetMode="External"/><Relationship Id="rId3" Type="http://schemas.openxmlformats.org/officeDocument/2006/relationships/hyperlink" Target="mailto:aleksandrov.O.E@urfu.ru" TargetMode="External"/><Relationship Id="rId4" Type="http://schemas.openxmlformats.org/officeDocument/2006/relationships/hyperlink" Target="../../USERS/&#1071;&#1044;&#1056;&#105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cp:lastPrinted>2021-09-01T08:25:00Z</cp:lastPrinted>
  <dcterms:modified xsi:type="dcterms:W3CDTF">2024-12-19T11:36:00Z</dcterms:modified>
  <cp:revision>44</cp:revision>
  <dc:subject/>
  <dc:title>Уральский государстве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