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задаче №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разместить свой капитал. Комбинаторная задача распределения. Динамическое программиров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4248" w:firstLine="708"/>
        <w:rPr/>
      </w:pPr>
      <w:r>
        <w:rPr>
          <w:sz w:val="28"/>
          <w:szCs w:val="28"/>
        </w:rPr>
        <w:t>Преподаватель:</w:t>
        <w:tab/>
        <w:t>Александров О. Е.</w:t>
      </w:r>
    </w:p>
    <w:p>
      <w:pPr>
        <w:pStyle w:val="Normal"/>
        <w:tabs>
          <w:tab w:val="clear" w:pos="708"/>
          <w:tab w:val="left" w:pos="4940" w:leader="none"/>
          <w:tab w:val="right" w:pos="9355" w:leader="none"/>
        </w:tabs>
        <w:ind w:left="3240" w:firstLine="708"/>
        <w:rPr/>
      </w:pPr>
      <w:r>
        <w:rPr>
          <w:sz w:val="28"/>
          <w:szCs w:val="28"/>
        </w:rPr>
        <w:tab/>
        <w:t>Студент:</w:t>
        <w:tab/>
        <w:t>Телепова Н.А.</w:t>
      </w:r>
    </w:p>
    <w:p>
      <w:pPr>
        <w:pStyle w:val="Normal"/>
        <w:tabs>
          <w:tab w:val="clear" w:pos="708"/>
          <w:tab w:val="left" w:pos="4960" w:leader="none"/>
          <w:tab w:val="right" w:pos="9355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Группа:</w:t>
        <w:tab/>
        <w:t>ИТВ-16011ук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42704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42704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642704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4270486"/>
      <w:bookmarkEnd w:id="0"/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финансистов решила пустить в продажу вино «Нуэва Карта», сделав капиталовложение в 10 миллион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ая деятельность должна развертываться в пяти городах. Этим четырем городам поставлены в соответствие торговые зоны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В каждой из этих зон проведено изучение состояния рынка и найдены кривые математического ожидания прибыли как функций полных капиталовложений. Будем предполагать, что использование вложений должно происходить по миллионам.  Итак, исходные данные представим в виде таблиц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289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07.75pt" filled="f" o:ole="">
            <v:imagedata r:id="rId3" o:title=""/>
          </v:shape>
          <o:OLEObject Type="Embed" ProgID="" ShapeID="ole_rId2" DrawAspect="Content" ObjectID="_472615746" r:id="rId2"/>
        </w:objec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де</w:t>
      </w:r>
      <w:r>
        <w:rPr/>
        <w:t xml:space="preserve"> </w:t>
      </w:r>
      <w:r>
        <w:rPr>
          <w:iCs/>
          <w:sz w:val="28"/>
          <w:szCs w:val="28"/>
        </w:rPr>
        <w:t>номер строки определяет вложения (млн.) начиная с нуля в каждую из зон. Колонки определяют зоны, в них записана прибыль (млн.) от вложения соответствующего количества миллионов в каждую з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а следует выделить 10 млн., которые имеются в распоряжении, с тем чтобы суммарный доход был максимален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iCs/>
          <w:sz w:val="32"/>
          <w:szCs w:val="32"/>
        </w:rPr>
      </w:pPr>
      <w:bookmarkStart w:id="1" w:name="__RefHeading___Toc164270487"/>
      <w:bookmarkEnd w:id="1"/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задачи и нахождения максимального суммарного дохода для данного числа зон будем использовать следующий алгоритм. Сначала найдем максимальную прибыль от вложения в первые две зоны. Затем найдем максимальную прибыль от вложения в третью зону и взятых вместе первую и вторую. Где значения прибыли от вложения для первой и второй зон вместе мы берем те которые нашли на первом шаге. Далее это повторяем для оставшихся з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ведем пример реализации описанного алгоритма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ать максимальный суммарный доход будем в функции </w:t>
      </w:r>
      <w:r>
        <w:rPr>
          <w:iCs/>
          <w:sz w:val="28"/>
          <w:szCs w:val="28"/>
          <w:lang w:val="en-US"/>
        </w:rPr>
        <w:t>MaxPr</w:t>
      </w:r>
      <w:r>
        <w:rPr>
          <w:iCs/>
          <w:sz w:val="28"/>
          <w:szCs w:val="28"/>
        </w:rPr>
        <w:t xml:space="preserve">(), где в качестве переменной задаем исходную таблицу. Определим вспомогательную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, где первый столбец максимальная прибыль от вложения в первые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; второй столбец прибыли от вложения 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iCs/>
          <w:sz w:val="28"/>
          <w:szCs w:val="28"/>
        </w:rPr>
        <w:t xml:space="preserve"> зону; третий столбец представляет собой вектор, куда будем записывать сколько вложить в каждую из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 млн. чтобы получить для них максимальный доход. Изначально  в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 запишем первые два столбца исходной матрицы, а в третий столбец вектор, с значением равным номеру текущей строки. Это будет означать, чтобы получить максимальную прибыль от вложения в первую зону, надо все имеющееся количество млн. вложить в первую з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Окончательный результат вычислений поместим в матрицу </w:t>
      </w:r>
      <w:r>
        <w:rPr>
          <w:iCs/>
          <w:sz w:val="28"/>
          <w:szCs w:val="28"/>
          <w:lang w:val="en-US"/>
        </w:rPr>
        <w:t>MaxA</w:t>
      </w:r>
      <w:r>
        <w:rPr>
          <w:iCs/>
          <w:sz w:val="28"/>
          <w:szCs w:val="28"/>
        </w:rPr>
        <w:t>, первый столбец которой максимальная прибыль, которая может быть получена для соответствующего строке вложения (млн.). Второй столбец показывает в какую зону и сколько необходимо вкладывать (мл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Далее будем выполнять следующие действия столько раз, зависит от того сколько у нас дано зон. Для каждого возможного количества вложения миллионов (что определяет номер строки) определим какой суммарный доход можно получ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34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6.25pt" filled="f" o:ole="">
            <v:imagedata r:id="rId5" o:title=""/>
          </v:shape>
          <o:OLEObject Type="Embed" ProgID="" ShapeID="ole_rId4" DrawAspect="Content" ObjectID="_1212821015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икл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 для какого количества денег (млн.) будет найдена максимальная прибыль от их вложения. Изначально предполагаем, что максимальную прибыль от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можно получить вложив 0 в первую зону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торую зону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пределяют сколько вложено в первую и вторую зоны соответственно. Перебираем другие возможные варианты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в две зоны, находим максимальный возможный доход. Найденное значение записываем в первы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, а во второй соответствующее количество вложений по зонам. Со следующего шага будем переопределять матрицу </w:t>
      </w:r>
      <w:r>
        <w:rPr>
          <w:sz w:val="28"/>
          <w:szCs w:val="28"/>
          <w:lang w:val="en-US"/>
        </w:rPr>
        <w:t>NewA</w:t>
      </w:r>
      <w:r>
        <w:rPr>
          <w:sz w:val="28"/>
          <w:szCs w:val="28"/>
        </w:rPr>
        <w:t>, записывая в первый столбец только что найденные максимальные прибыли на каждый миллион, во второй следующий столбец из исходной матрицы, в третий вложения по зонам для прибылей из первого столб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выводом полученного результата преобразуем второ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>, в котором хранятся вектора вложения по зонам в строку. В строку значения вектора представим в строку чисел через запятую с помощью следующей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32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72.75pt" filled="f" o:ole="">
            <v:imagedata r:id="rId7" o:title=""/>
          </v:shape>
          <o:OLEObject Type="Embed" ProgID="" ShapeID="ole_rId6" DrawAspect="Content" ObjectID="_958226433" r:id="rId6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ную матрицу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 возвращаем, как результат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bookmarkStart w:id="2" w:name="__RefHeading___Toc164270488"/>
      <w:bookmarkEnd w:id="2"/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писанных исходных данных получим следующие результаты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7279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аксимальная прибыль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Максимальная прибы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116840</wp:posOffset>
                </wp:positionV>
                <wp:extent cx="1448435" cy="1962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196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4.5pt;mso-wrap-distance-left:0pt;mso-wrap-distance-right:0pt;mso-wrap-distance-top:0pt;mso-wrap-distance-bottom:0pt;margin-top:9.2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1962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225040</wp:posOffset>
                </wp:positionV>
                <wp:extent cx="238506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ложения по зон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pt;mso-wrap-distance-left:0pt;mso-wrap-distance-right:0pt;mso-wrap-distance-top:0pt;mso-wrap-distance-bottom:0pt;margin-top:175.2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ложения по зон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2371090</wp:posOffset>
                </wp:positionV>
                <wp:extent cx="1858010" cy="1962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6875" cy="1962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54.5pt;mso-wrap-distance-left:0pt;mso-wrap-distance-right:0pt;mso-wrap-distance-top:0pt;mso-wrap-distance-bottom:0pt;margin-top:186.7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6875" cy="1962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9:00Z</dcterms:created>
  <dc:creator>User</dc:creator>
  <dc:description/>
  <cp:keywords/>
  <dc:language>en-US</dc:language>
  <cp:lastModifiedBy>Наташа</cp:lastModifiedBy>
  <dcterms:modified xsi:type="dcterms:W3CDTF">2007-04-18T19:45:00Z</dcterms:modified>
  <cp:revision>7</cp:revision>
  <dc:subject/>
  <dc:title>Отчет</dc:title>
</cp:coreProperties>
</file>