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>
          <w:sz w:val="48"/>
        </w:rPr>
      </w:pPr>
      <w:r>
        <w:rPr>
          <w:sz w:val="48"/>
        </w:rPr>
        <w:t>Ротаметр</w:t>
      </w:r>
    </w:p>
    <w:p>
      <w:pPr>
        <w:pStyle w:val="2"/>
        <w:rPr/>
      </w:pPr>
      <w:r>
        <w:rPr>
          <w:sz w:val="48"/>
        </w:rPr>
        <w:t xml:space="preserve">Расход </w:t>
      </w:r>
      <w:r>
        <w:rPr>
          <w:rStyle w:val="Style6"/>
          <w:sz w:val="48"/>
        </w:rPr>
        <w:t>Q</w:t>
      </w:r>
      <w:r>
        <w:rPr>
          <w:sz w:val="48"/>
          <w:lang w:val="en-US"/>
        </w:rPr>
        <w:t> =</w:t>
      </w:r>
      <w:r>
        <w:rPr>
          <w:sz w:val="48"/>
        </w:rPr>
        <w:t> </w:t>
      </w:r>
      <w:r>
        <w:rPr>
          <w:rStyle w:val="Style6"/>
          <w:sz w:val="48"/>
        </w:rPr>
        <w:t>K</w:t>
      </w:r>
      <w:r>
        <w:rPr>
          <w:rFonts w:eastAsia="Symbol" w:cs="Symbol" w:ascii="Symbol" w:hAnsi="Symbol"/>
          <w:sz w:val="48"/>
          <w:lang w:val="en-US"/>
        </w:rPr>
        <w:t></w:t>
      </w:r>
      <w:r>
        <w:rPr>
          <w:rStyle w:val="Style6"/>
          <w:sz w:val="48"/>
        </w:rPr>
        <w:t>n</w:t>
      </w:r>
      <w:r>
        <w:rPr>
          <w:sz w:val="48"/>
        </w:rPr>
        <w:t>,</w:t>
      </w:r>
    </w:p>
    <w:p>
      <w:pPr>
        <w:pStyle w:val="List"/>
        <w:rPr/>
      </w:pPr>
      <w:r>
        <w:rPr>
          <w:sz w:val="48"/>
        </w:rPr>
        <w:t xml:space="preserve">где </w:t>
      </w:r>
      <w:r>
        <w:rPr>
          <w:rStyle w:val="Style6"/>
          <w:sz w:val="48"/>
        </w:rPr>
        <w:t>K</w:t>
      </w:r>
      <w:r>
        <w:rPr>
          <w:sz w:val="48"/>
          <w:lang w:val="en-US"/>
        </w:rPr>
        <w:t> = 0,45</w:t>
      </w:r>
      <w:r>
        <w:rPr>
          <w:rFonts w:eastAsia="Symbol" w:cs="Symbol" w:ascii="Symbol" w:hAnsi="Symbol"/>
          <w:sz w:val="48"/>
          <w:lang w:val="en-US"/>
        </w:rPr>
        <w:t></w:t>
      </w:r>
      <w:r>
        <w:rPr>
          <w:sz w:val="48"/>
          <w:lang w:val="en-US"/>
        </w:rPr>
        <w:t>10</w:t>
        <w:softHyphen/>
      </w:r>
      <w:r>
        <w:rPr>
          <w:sz w:val="48"/>
          <w:vertAlign w:val="superscript"/>
          <w:lang w:val="en-US"/>
        </w:rPr>
        <w:noBreakHyphen/>
        <w:t>6</w:t>
      </w:r>
      <w:r>
        <w:rPr>
          <w:sz w:val="48"/>
          <w:lang w:val="en-US"/>
        </w:rPr>
        <w:t xml:space="preserve"> </w:t>
      </w:r>
      <w:r>
        <w:rPr>
          <w:rStyle w:val="Style6"/>
          <w:sz w:val="48"/>
        </w:rPr>
        <w:t>м</w:t>
      </w:r>
      <w:r>
        <w:rPr>
          <w:sz w:val="48"/>
          <w:vertAlign w:val="superscript"/>
        </w:rPr>
        <w:t>3</w:t>
      </w:r>
      <w:r>
        <w:rPr>
          <w:sz w:val="48"/>
          <w:lang w:val="en-US"/>
        </w:rPr>
        <w:t>/</w:t>
      </w:r>
      <w:r>
        <w:rPr>
          <w:rStyle w:val="Style6"/>
          <w:sz w:val="48"/>
        </w:rPr>
        <w:t>с</w:t>
      </w:r>
      <w:r>
        <w:rPr>
          <w:sz w:val="48"/>
        </w:rPr>
        <w:t xml:space="preserve"> - цена одного деления ротаметра</w:t>
      </w:r>
      <w:r>
        <w:rPr>
          <w:sz w:val="48"/>
          <w:lang w:val="en-US"/>
        </w:rPr>
        <w:t>;</w:t>
      </w:r>
    </w:p>
    <w:p>
      <w:pPr>
        <w:pStyle w:val="List"/>
        <w:rPr/>
      </w:pPr>
      <w:r>
        <w:rPr>
          <w:sz w:val="48"/>
          <w:lang w:val="en-US"/>
        </w:rPr>
        <w:tab/>
      </w:r>
      <w:r>
        <w:rPr>
          <w:rStyle w:val="Style6"/>
          <w:sz w:val="48"/>
        </w:rPr>
        <w:t>n</w:t>
      </w:r>
      <w:r>
        <w:rPr>
          <w:sz w:val="48"/>
          <w:lang w:val="en-US"/>
        </w:rPr>
        <w:t xml:space="preserve"> - </w:t>
      </w:r>
      <w:r>
        <w:rPr>
          <w:sz w:val="48"/>
        </w:rPr>
        <w:t>число делений.</w:t>
      </w:r>
    </w:p>
    <w:p>
      <w:pPr>
        <w:pStyle w:val="Heading1"/>
        <w:rPr>
          <w:sz w:val="48"/>
        </w:rPr>
      </w:pPr>
      <w:r>
        <w:rPr>
          <w:sz w:val="48"/>
        </w:rPr>
        <w:t>Вакууметр</w:t>
      </w:r>
    </w:p>
    <w:p>
      <w:pPr>
        <w:pStyle w:val="2"/>
        <w:rPr/>
      </w:pPr>
      <w:r>
        <w:rPr>
          <w:sz w:val="48"/>
        </w:rPr>
        <w:t>Цена одного деления 999,917 </w:t>
      </w:r>
      <w:r>
        <w:rPr>
          <w:rStyle w:val="Style6"/>
          <w:sz w:val="48"/>
        </w:rPr>
        <w:t>Па</w:t>
      </w:r>
      <w:r>
        <w:rPr>
          <w:sz w:val="48"/>
        </w:rPr>
        <w:t xml:space="preserve"> (7,5 </w:t>
      </w:r>
      <w:r>
        <w:rPr>
          <w:rStyle w:val="Style6"/>
          <w:sz w:val="48"/>
        </w:rPr>
        <w:t>торр</w:t>
      </w:r>
      <w:r>
        <w:rPr>
          <w:sz w:val="48"/>
        </w:rPr>
        <w:t>).</w:t>
      </w:r>
    </w:p>
    <w:p>
      <w:pPr>
        <w:pStyle w:val="Heading1"/>
        <w:rPr>
          <w:sz w:val="48"/>
        </w:rPr>
      </w:pPr>
      <w:r>
        <w:rPr>
          <w:sz w:val="48"/>
        </w:rPr>
        <w:t>Диафрагм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rPr>
                <w:sz w:val="48"/>
              </w:rPr>
            </w:pPr>
            <w:r>
              <w:rPr>
                <w:sz w:val="48"/>
              </w:rPr>
              <w:t>Диаметр отверстия в диафрагме</w:t>
            </w:r>
            <w:r>
              <w:rPr>
                <w:rFonts w:eastAsia="Symbol" w:cs="Symbol" w:ascii="Symbol" w:hAnsi="Symbol"/>
                <w:sz w:val="48"/>
              </w:rPr>
              <w:t></w:t>
            </w:r>
            <w:r>
              <w:rPr>
                <w:sz w:val="48"/>
              </w:rPr>
              <w:t>10</w:t>
            </w:r>
            <w:r>
              <w:rPr>
                <w:sz w:val="48"/>
                <w:vertAlign w:val="superscript"/>
              </w:rPr>
              <w:t>4</w:t>
            </w:r>
            <w:r>
              <w:rPr/>
              <w:t>,</w:t>
            </w:r>
            <w:r>
              <w:rPr>
                <w:sz w:val="48"/>
                <w:vertAlign w:val="superscript"/>
              </w:rPr>
              <w:t> </w:t>
            </w:r>
            <w:r>
              <w:rPr>
                <w:rStyle w:val="Style6"/>
                <w:sz w:val="48"/>
              </w:rPr>
              <w:t>м</w:t>
            </w:r>
          </w:p>
        </w:tc>
      </w:tr>
      <w:tr>
        <w:trPr/>
        <w:tc>
          <w:tcPr>
            <w:tcW w:w="83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>
                <w:sz w:val="48"/>
              </w:rPr>
              <w:t>1.</w:t>
              <w:tab/>
              <w:t>2,30 </w:t>
            </w:r>
            <w:r>
              <w:rPr>
                <w:rFonts w:eastAsia="Symbol" w:cs="Symbol" w:ascii="Symbol" w:hAnsi="Symbol"/>
                <w:sz w:val="48"/>
              </w:rPr>
              <w:t></w:t>
            </w:r>
            <w:r>
              <w:rPr>
                <w:sz w:val="48"/>
              </w:rPr>
              <w:t> 0,02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>
                <w:sz w:val="48"/>
              </w:rPr>
              <w:t>2.</w:t>
              <w:tab/>
              <w:t>3,16 </w:t>
            </w:r>
            <w:r>
              <w:rPr>
                <w:rFonts w:eastAsia="Symbol" w:cs="Symbol" w:ascii="Symbol" w:hAnsi="Symbol"/>
                <w:sz w:val="48"/>
              </w:rPr>
              <w:t></w:t>
            </w:r>
            <w:r>
              <w:rPr>
                <w:sz w:val="48"/>
              </w:rPr>
              <w:t> 0,02</w:t>
            </w:r>
          </w:p>
        </w:tc>
      </w:tr>
      <w:tr>
        <w:trPr/>
        <w:tc>
          <w:tcPr>
            <w:tcW w:w="8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rPr/>
            </w:pPr>
            <w:r>
              <w:rPr>
                <w:sz w:val="48"/>
              </w:rPr>
              <w:t>3.</w:t>
              <w:tab/>
              <w:t>3,93 </w:t>
            </w:r>
            <w:r>
              <w:rPr>
                <w:rFonts w:eastAsia="Symbol" w:cs="Symbol" w:ascii="Symbol" w:hAnsi="Symbol"/>
                <w:sz w:val="48"/>
              </w:rPr>
              <w:t></w:t>
            </w:r>
            <w:r>
              <w:rPr>
                <w:sz w:val="48"/>
              </w:rPr>
              <w:t> 0,03</w:t>
            </w:r>
          </w:p>
        </w:tc>
      </w:tr>
    </w:tbl>
    <w:p>
      <w:pPr>
        <w:pStyle w:val="Heading1"/>
        <w:spacing w:before="480" w:after="120"/>
        <w:rPr>
          <w:sz w:val="44"/>
        </w:rPr>
      </w:pPr>
      <w:r>
        <w:br w:type="page"/>
      </w:r>
      <w:r>
        <w:rPr>
          <w:sz w:val="44"/>
        </w:rPr>
        <w:t>Схема Установки</w:t>
      </w:r>
    </w:p>
    <w:p>
      <w:pPr>
        <w:pStyle w:val="TextBody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79375</wp:posOffset>
                </wp:positionV>
                <wp:extent cx="4439285" cy="381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381600"/>
                          <a:chOff x="0" y="0"/>
                          <a:chExt cx="443916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9160" cy="381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280"/>
                            <a:ext cx="43452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6.25pt;width:349.55pt;height:30.05pt" coordorigin="1313,125" coordsize="6991,601">
                <v:rect id="shape_0" stroked="t" o:allowincell="f" style="position:absolute;left:1313;top:125;width:6990;height:600;mso-wrap-style:none;v-text-anchor:middle">
                  <v:imagedata r:id="rId3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89;top:209;width:6842;height:43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4288790</wp:posOffset>
                </wp:positionV>
                <wp:extent cx="4073525" cy="3816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381600"/>
                          <a:chOff x="0" y="0"/>
                          <a:chExt cx="407340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381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3280"/>
                            <a:ext cx="39877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337.7pt;width:320.75pt;height:30.05pt" coordorigin="1091,6754" coordsize="6415,601">
                <v:rect id="shape_0" stroked="t" o:allowincell="f" style="position:absolute;left:1091;top:6754;width:6414;height:600;mso-wrap-style:none;v-text-anchor:middle">
                  <v:imagedata r:id="rId5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60;top:6838;width:6279;height:43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407035</wp:posOffset>
                </wp:positionV>
                <wp:extent cx="1463040" cy="3932555"/>
                <wp:effectExtent l="6985" t="635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3932640"/>
                          <a:chOff x="0" y="0"/>
                          <a:chExt cx="1463040" cy="3932640"/>
                        </a:xfrm>
                      </wpg:grpSpPr>
                      <wpg:grpSp>
                        <wpg:cNvGrpSpPr/>
                        <wpg:grpSpPr>
                          <a:xfrm>
                            <a:off x="0" y="273600"/>
                            <a:ext cx="915120" cy="25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256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732240" cy="237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275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36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2160" y="2981880"/>
                            <a:ext cx="380880" cy="40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2651760"/>
                            <a:ext cx="45900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3664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48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440"/>
                                <a:ext cx="148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5128" y="19861"/>
                                    </a:lnTo>
                                    <a:lnTo>
                                      <a:pt x="14103" y="19861"/>
                                    </a:lnTo>
                                    <a:lnTo>
                                      <a:pt x="1991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28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500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2743200"/>
                            <a:ext cx="27504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118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3600" cy="11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3108960"/>
                            <a:ext cx="5493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7" y="0"/>
                                </a:lnTo>
                                <a:lnTo>
                                  <a:pt x="0" y="19977"/>
                                </a:lnTo>
                                <a:lnTo>
                                  <a:pt x="19977" y="199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76040"/>
                            <a:ext cx="380880" cy="40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604440"/>
                            <a:ext cx="289440" cy="40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32.05pt;width:115.2pt;height:309.65pt" coordorigin="1313,641" coordsize="2304,6193">
                <v:group id="shape_0" style="position:absolute;left:1313;top:1072;width:1441;height:4033">
                  <v:rect id="shape_0" stroked="t" o:allowincell="f" style="position:absolute;left:1313;top:1072;width:1440;height:4032;mso-wrap-style:none;v-text-anchor:middle">
                    <v:imagedata r:id="rId10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457;top:1216;width:1152;height:37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1817;top:641;width:433;height:576">
                  <v:rect id="shape_0" stroked="t" o:allowincell="f" style="position:absolute;left:1817;top:641;width:432;height:575;mso-wrap-style:none;v-text-anchor:middle">
                    <v:imagedata r:id="rId11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889;top:641;width:288;height:5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017;top:5337;width:599;height:631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72;top:4817;width:723;height:146">
                  <v:group id="shape_0" style="position:absolute;left:1745;top:4817;width:577;height:146">
                    <v:rect id="shape_0" stroked="t" o:allowincell="f" style="position:absolute;left:1745;top:4817;width:576;height:143;mso-wrap-style:none;v-text-anchor:middle">
                      <v:imagedata r:id="rId12" o:detectmouseclick="t"/>
                      <v:stroke color="black" weight="12600" joinstyle="miter" endcap="flat"/>
                      <w10:wrap type="none"/>
                    </v:rect>
                    <v:shape id="shape_0" coordsize="20000,20000" path="m0,0l5128,19861l14103,19861l19915,0l0,0xe" fillcolor="white" stroked="t" o:allowincell="f" style="position:absolute;left:1912;top:4819;width:233;height:14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rect id="shape_0" coordsize="10800,10800" path="l0,21600xee" fillcolor="black" stroked="t" o:allowincell="f" style="position:absolute;left:1672;top:4887;width:73;height:72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coordsize="10800,10800" path="l0,21600xee" fillcolor="black" stroked="t" o:allowincell="f" style="position:absolute;left:2321;top:4888;width:73;height:7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group id="shape_0" style="position:absolute;left:1820;top:4961;width:433;height:1873">
                  <v:rect id="shape_0" stroked="t" o:allowincell="f" style="position:absolute;left:1820;top:4961;width:432;height:1872;mso-wrap-style:none;v-text-anchor:middle">
                    <v:imagedata r:id="rId13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892;top:4961;width:288;height:187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coordsize="20000,20000" path="m0,0l19977,0l0,19977l19977,19977l0,0xe" fillcolor="black" stroked="t" o:allowincell="f" style="position:absolute;left:1601;top:5537;width:864;height:864;mso-wrap-style:none;v-text-anchor:middle">
                  <v:fill o:detectmouseclick="t" type="solid" color2="white"/>
                  <v:stroke color="black" weight="12600" endarrow="block" endarrowwidth="narrow" endarrowlength="long" joinstyle="round" endcap="flat"/>
                  <w10:wrap type="none"/>
                </v:shape>
                <v:shape id="shape_0" fillcolor="white" stroked="t" o:allowincell="f" style="position:absolute;left:3017;top:3753;width:599;height:631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7;top:1593;width:455;height:631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3900805</wp:posOffset>
                </wp:positionV>
                <wp:extent cx="641350" cy="640715"/>
                <wp:effectExtent l="6350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640800"/>
                          <a:chOff x="0" y="0"/>
                          <a:chExt cx="641520" cy="640800"/>
                        </a:xfrm>
                      </wpg:grpSpPr>
                      <wpg:grpSp>
                        <wpg:cNvGrpSpPr/>
                        <wpg:grpSpPr>
                          <a:xfrm>
                            <a:off x="356400" y="497160"/>
                            <a:ext cx="2851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28512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429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286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95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282600"/>
                            <a:ext cx="356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276840"/>
                            <a:ext cx="3564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" y="283680"/>
                            <a:ext cx="261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00" y="281880"/>
                            <a:ext cx="240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307.15pt;width:50.55pt;height:50.45pt" coordorigin="160,6143" coordsize="1011,1009">
                <v:group id="shape_0" style="position:absolute;left:722;top:6926;width:449;height:226">
                  <v:rect id="shape_0" stroked="t" o:allowincell="f" style="position:absolute;left:722;top:6926;width:448;height:225;mso-wrap-style:none;v-text-anchor:middle">
                    <v:imagedata r:id="rId18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22;top:6963;width:448;height:15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162;top:6143;width:225;height:452">
                  <v:rect id="shape_0" stroked="t" o:allowincell="f" style="position:absolute;left:162;top:6143;width:224;height:451;mso-wrap-style:none;v-text-anchor:middle">
                    <v:imagedata r:id="rId19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99;top:6143;width:149;height:4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coordsize="10800,10800" path="l0,21600xee" stroked="t" o:allowincell="f" style="position:absolute;left:161;top:6588;width:560;height:563;flip:xy;mso-wrap-style:none;v-text-anchor:middle">
                  <v:imagedata r:id="rId20" o:detectmouseclick="t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198;top:6579;width:560;height:541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48;top:6590;width:410;height:373;flip:xy;mso-wrap-style:none;v-text-anchor:middle">
                  <v:imagedata r:id="rId21" o:detectmouseclick="t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85;top:6587;width:378;height:338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2875</wp:posOffset>
                </wp:positionH>
                <wp:positionV relativeFrom="paragraph">
                  <wp:posOffset>4415155</wp:posOffset>
                </wp:positionV>
                <wp:extent cx="640715" cy="640715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640800"/>
                          <a:chOff x="0" y="0"/>
                          <a:chExt cx="640800" cy="64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1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8512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353520"/>
                            <a:ext cx="1429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286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95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0"/>
                            <a:ext cx="356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800"/>
                            <a:ext cx="3564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9520"/>
                            <a:ext cx="261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42920"/>
                            <a:ext cx="240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347.65pt;width:50.45pt;height:50.45pt" coordorigin="8225,6953" coordsize="1009,1009">
                <v:group id="shape_0" style="position:absolute;left:8225;top:6953;width:449;height:226">
                  <v:rect id="shape_0" stroked="t" o:allowincell="f" style="position:absolute;left:8225;top:6953;width:448;height:225;mso-wrap-style:none;v-text-anchor:middle">
                    <v:imagedata r:id="rId26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225;top:6991;width:448;height:15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9009;top:7510;width:225;height:452">
                  <v:rect id="shape_0" stroked="t" o:allowincell="f" style="position:absolute;left:9009;top:7510;width:224;height:451;mso-wrap-style:none;v-text-anchor:middle">
                    <v:imagedata r:id="rId27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47;top:7510;width:149;height:4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coordsize="10800,10800" path="l0,21600xee" stroked="t" o:allowincell="f" style="position:absolute;left:8673;top:6953;width:560;height:563;mso-wrap-style:none;v-text-anchor:middle">
                  <v:imagedata r:id="rId28" o:detectmouseclick="t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8636;top:6984;width:560;height:54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636;top:7141;width:410;height:373;mso-wrap-style:none;v-text-anchor:middle">
                  <v:imagedata r:id="rId29" o:detectmouseclick="t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8631;top:7178;width:37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2875</wp:posOffset>
                </wp:positionH>
                <wp:positionV relativeFrom="paragraph">
                  <wp:posOffset>203835</wp:posOffset>
                </wp:positionV>
                <wp:extent cx="640715" cy="640715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640800"/>
                          <a:chOff x="0" y="0"/>
                          <a:chExt cx="640800" cy="64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1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14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8512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353520"/>
                            <a:ext cx="1429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286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95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0"/>
                            <a:ext cx="356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800"/>
                            <a:ext cx="3564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9520"/>
                            <a:ext cx="261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42920"/>
                            <a:ext cx="2408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16.05pt;width:50.45pt;height:50.45pt" coordorigin="8225,321" coordsize="1009,1009">
                <v:group id="shape_0" style="position:absolute;left:8225;top:321;width:449;height:226">
                  <v:rect id="shape_0" stroked="t" o:allowincell="f" style="position:absolute;left:8225;top:321;width:448;height:225;mso-wrap-style:none;v-text-anchor:middle">
                    <v:imagedata r:id="rId34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225;top:359;width:448;height:15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9009;top:878;width:225;height:452">
                  <v:rect id="shape_0" stroked="t" o:allowincell="f" style="position:absolute;left:9009;top:878;width:224;height:451;mso-wrap-style:none;v-text-anchor:middle">
                    <v:imagedata r:id="rId35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9047;top:878;width:149;height:4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coordsize="10800,10800" path="l0,21600xee" stroked="t" o:allowincell="f" style="position:absolute;left:8673;top:321;width:560;height:563;mso-wrap-style:none;v-text-anchor:middle">
                  <v:imagedata r:id="rId36" o:detectmouseclick="t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8636;top:352;width:560;height:54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8636;top:509;width:410;height:373;mso-wrap-style:none;v-text-anchor:middle">
                  <v:imagedata r:id="rId37" o:detectmouseclick="t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8631;top:546;width:37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6405</wp:posOffset>
                </wp:positionH>
                <wp:positionV relativeFrom="paragraph">
                  <wp:posOffset>1138555</wp:posOffset>
                </wp:positionV>
                <wp:extent cx="1189355" cy="118935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15pt;margin-top:89.65pt;width:93.6pt;height:93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2715</wp:posOffset>
                </wp:positionH>
                <wp:positionV relativeFrom="paragraph">
                  <wp:posOffset>407035</wp:posOffset>
                </wp:positionV>
                <wp:extent cx="1463040" cy="3932555"/>
                <wp:effectExtent l="6985" t="635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3932640"/>
                          <a:chOff x="0" y="0"/>
                          <a:chExt cx="1463040" cy="3932640"/>
                        </a:xfrm>
                      </wpg:grpSpPr>
                      <wpg:grpSp>
                        <wpg:cNvGrpSpPr/>
                        <wpg:grpSpPr>
                          <a:xfrm>
                            <a:off x="0" y="273600"/>
                            <a:ext cx="915120" cy="25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256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732240" cy="237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275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36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2160" y="2981880"/>
                            <a:ext cx="380880" cy="40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2651760"/>
                            <a:ext cx="45900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3664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48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440"/>
                                <a:ext cx="148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5128" y="19861"/>
                                    </a:lnTo>
                                    <a:lnTo>
                                      <a:pt x="14103" y="19861"/>
                                    </a:lnTo>
                                    <a:lnTo>
                                      <a:pt x="1991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28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500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2743200"/>
                            <a:ext cx="27504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118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3600" cy="11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3108960"/>
                            <a:ext cx="5493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7" y="0"/>
                                </a:lnTo>
                                <a:lnTo>
                                  <a:pt x="0" y="19977"/>
                                </a:lnTo>
                                <a:lnTo>
                                  <a:pt x="19977" y="199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76040"/>
                            <a:ext cx="380880" cy="40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604440"/>
                            <a:ext cx="289440" cy="40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5pt;margin-top:32.05pt;width:115.2pt;height:309.65pt" coordorigin="6209,641" coordsize="2304,6193">
                <v:group id="shape_0" style="position:absolute;left:6209;top:1072;width:1441;height:4033">
                  <v:rect id="shape_0" stroked="t" o:allowincell="f" style="position:absolute;left:6209;top:1072;width:1440;height:4032;mso-wrap-style:none;v-text-anchor:middle">
                    <v:imagedata r:id="rId42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353;top:1216;width:1152;height:37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6713;top:641;width:433;height:576">
                  <v:rect id="shape_0" stroked="t" o:allowincell="f" style="position:absolute;left:6713;top:641;width:432;height:575;mso-wrap-style:none;v-text-anchor:middle">
                    <v:imagedata r:id="rId43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785;top:641;width:288;height:5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fillcolor="white" stroked="t" o:allowincell="f" style="position:absolute;left:7913;top:5337;width:599;height:631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568;top:4817;width:723;height:146">
                  <v:group id="shape_0" style="position:absolute;left:6641;top:4817;width:577;height:146">
                    <v:rect id="shape_0" stroked="t" o:allowincell="f" style="position:absolute;left:6641;top:4817;width:576;height:143;mso-wrap-style:none;v-text-anchor:middle">
                      <v:imagedata r:id="rId44" o:detectmouseclick="t"/>
                      <v:stroke color="black" weight="12600" joinstyle="miter" endcap="flat"/>
                      <w10:wrap type="none"/>
                    </v:rect>
                    <v:shape id="shape_0" coordsize="20000,20000" path="m0,0l5128,19861l14103,19861l19915,0l0,0xe" fillcolor="white" stroked="t" o:allowincell="f" style="position:absolute;left:6808;top:4819;width:233;height:14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rect id="shape_0" coordsize="10800,10800" path="l0,21600xee" fillcolor="black" stroked="t" o:allowincell="f" style="position:absolute;left:6568;top:4887;width:73;height:72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coordsize="10800,10800" path="l0,21600xee" fillcolor="black" stroked="t" o:allowincell="f" style="position:absolute;left:7217;top:4888;width:73;height:7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group id="shape_0" style="position:absolute;left:6716;top:4961;width:433;height:1873">
                  <v:rect id="shape_0" stroked="t" o:allowincell="f" style="position:absolute;left:6716;top:4961;width:432;height:1872;mso-wrap-style:none;v-text-anchor:middle">
                    <v:imagedata r:id="rId45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788;top:4961;width:288;height:187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coordsize="20000,20000" path="m0,0l19977,0l0,19977l19977,19977l0,0xe" fillcolor="black" stroked="t" o:allowincell="f" style="position:absolute;left:6497;top:5537;width:864;height:864;mso-wrap-style:none;v-text-anchor:middle">
                  <v:fill o:detectmouseclick="t" type="solid" color2="white"/>
                  <v:stroke color="black" weight="12600" endarrow="block" endarrowwidth="narrow" endarrowlength="long" joinstyle="round" endcap="flat"/>
                  <w10:wrap type="none"/>
                </v:shape>
                <v:shape id="shape_0" fillcolor="white" stroked="t" o:allowincell="f" style="position:absolute;left:7913;top:3753;width:599;height:631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3;top:1593;width:455;height:631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235</wp:posOffset>
                </wp:positionH>
                <wp:positionV relativeFrom="paragraph">
                  <wp:posOffset>407035</wp:posOffset>
                </wp:positionV>
                <wp:extent cx="1463040" cy="3932555"/>
                <wp:effectExtent l="6985" t="635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3932640"/>
                          <a:chOff x="0" y="0"/>
                          <a:chExt cx="1463040" cy="3932640"/>
                        </a:xfrm>
                      </wpg:grpSpPr>
                      <wpg:grpSp>
                        <wpg:cNvGrpSpPr/>
                        <wpg:grpSpPr>
                          <a:xfrm>
                            <a:off x="0" y="273600"/>
                            <a:ext cx="915120" cy="256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256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732240" cy="237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275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365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36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2160" y="2981880"/>
                            <a:ext cx="380880" cy="40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2651760"/>
                            <a:ext cx="45900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3664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48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440"/>
                                <a:ext cx="148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5128" y="19861"/>
                                    </a:lnTo>
                                    <a:lnTo>
                                      <a:pt x="14103" y="19861"/>
                                    </a:lnTo>
                                    <a:lnTo>
                                      <a:pt x="1991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4428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500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2743200"/>
                            <a:ext cx="27504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118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183600" cy="11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3108960"/>
                            <a:ext cx="5493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77" y="0"/>
                                </a:lnTo>
                                <a:lnTo>
                                  <a:pt x="0" y="19977"/>
                                </a:lnTo>
                                <a:lnTo>
                                  <a:pt x="19977" y="199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976040"/>
                            <a:ext cx="380880" cy="40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604440"/>
                            <a:ext cx="289440" cy="40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32.05pt;width:115.2pt;height:309.65pt" coordorigin="3761,641" coordsize="2304,6193">
                <v:group id="shape_0" style="position:absolute;left:3761;top:1072;width:1441;height:4033">
                  <v:rect id="shape_0" stroked="t" o:allowincell="f" style="position:absolute;left:3761;top:1072;width:1440;height:4032;mso-wrap-style:none;v-text-anchor:middle">
                    <v:imagedata r:id="rId50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905;top:1216;width:1152;height:37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4265;top:641;width:433;height:576">
                  <v:rect id="shape_0" stroked="t" o:allowincell="f" style="position:absolute;left:4265;top:641;width:432;height:575;mso-wrap-style:none;v-text-anchor:middle">
                    <v:imagedata r:id="rId51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37;top:641;width:288;height:57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fillcolor="white" stroked="t" o:allowincell="f" style="position:absolute;left:5465;top:5337;width:599;height:631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20;top:4817;width:723;height:146">
                  <v:group id="shape_0" style="position:absolute;left:4193;top:4817;width:577;height:146">
                    <v:rect id="shape_0" stroked="t" o:allowincell="f" style="position:absolute;left:4193;top:4817;width:576;height:143;mso-wrap-style:none;v-text-anchor:middle">
                      <v:imagedata r:id="rId52" o:detectmouseclick="t"/>
                      <v:stroke color="black" weight="12600" joinstyle="miter" endcap="flat"/>
                      <w10:wrap type="none"/>
                    </v:rect>
                    <v:shape id="shape_0" coordsize="20000,20000" path="m0,0l5128,19861l14103,19861l19915,0l0,0xe" fillcolor="white" stroked="t" o:allowincell="f" style="position:absolute;left:4360;top:4819;width:233;height:14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rect id="shape_0" coordsize="10800,10800" path="l0,21600xee" fillcolor="black" stroked="t" o:allowincell="f" style="position:absolute;left:4120;top:4887;width:73;height:72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coordsize="10800,10800" path="l0,21600xee" fillcolor="black" stroked="t" o:allowincell="f" style="position:absolute;left:4769;top:4888;width:73;height:7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group id="shape_0" style="position:absolute;left:4268;top:4961;width:433;height:1873">
                  <v:rect id="shape_0" stroked="t" o:allowincell="f" style="position:absolute;left:4268;top:4961;width:432;height:1872;mso-wrap-style:none;v-text-anchor:middle">
                    <v:imagedata r:id="rId53" o:detectmouseclick="t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40;top:4961;width:288;height:187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coordsize="20000,20000" path="m0,0l19977,0l0,19977l19977,19977l0,0xe" fillcolor="black" stroked="t" o:allowincell="f" style="position:absolute;left:4049;top:5537;width:864;height:864;mso-wrap-style:none;v-text-anchor:middle">
                  <v:fill o:detectmouseclick="t" type="solid" color2="white"/>
                  <v:stroke color="black" weight="12600" endarrow="block" endarrowwidth="narrow" endarrowlength="long" joinstyle="round" endcap="flat"/>
                  <w10:wrap type="none"/>
                </v:shape>
                <v:shape id="shape_0" fillcolor="white" stroked="t" o:allowincell="f" style="position:absolute;left:5465;top:3753;width:599;height:631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5;top:1593;width:455;height:631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4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1985</wp:posOffset>
                </wp:positionH>
                <wp:positionV relativeFrom="paragraph">
                  <wp:posOffset>3424555</wp:posOffset>
                </wp:positionV>
                <wp:extent cx="143510" cy="28511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85120"/>
                          <a:chOff x="0" y="0"/>
                          <a:chExt cx="14364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95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5pt;margin-top:269.65pt;width:11.3pt;height:22.45pt" coordorigin="9011,5393" coordsize="226,449">
                <v:rect id="shape_0" stroked="t" o:allowincell="f" style="position:absolute;left:9011;top:5393;width:225;height:448;mso-wrap-style:none;v-text-anchor:middle">
                  <v:imagedata r:id="rId55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9049;top:5393;width:150;height:4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2339340</wp:posOffset>
                </wp:positionV>
                <wp:extent cx="142875" cy="160147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601640"/>
                          <a:chOff x="0" y="0"/>
                          <a:chExt cx="142920" cy="16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60164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95400" cy="16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84.2pt;width:11.25pt;height:126.1pt" coordorigin="161,3684" coordsize="225,2522">
                <v:rect id="shape_0" stroked="t" o:allowincell="f" style="position:absolute;left:161;top:3684;width:224;height:2521;mso-wrap-style:none;v-text-anchor:middle">
                  <v:imagedata r:id="rId57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8;top:3684;width:149;height:252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1412240</wp:posOffset>
                </wp:positionV>
                <wp:extent cx="549275" cy="549275"/>
                <wp:effectExtent l="9525" t="63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11.2pt" to="36.85pt,154.4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35</wp:posOffset>
                </wp:positionH>
                <wp:positionV relativeFrom="paragraph">
                  <wp:posOffset>1687195</wp:posOffset>
                </wp:positionV>
                <wp:extent cx="92075" cy="92075"/>
                <wp:effectExtent l="13335" t="1397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05pt;margin-top:132.85pt;width:7.2pt;height:7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4175</wp:posOffset>
                </wp:positionH>
                <wp:positionV relativeFrom="paragraph">
                  <wp:posOffset>772795</wp:posOffset>
                </wp:positionV>
                <wp:extent cx="640715" cy="274383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743920"/>
                          <a:chOff x="0" y="0"/>
                          <a:chExt cx="640800" cy="27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0" cy="274392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7200"/>
                            <a:ext cx="27504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8600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98600"/>
                            <a:ext cx="275040" cy="19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1837080"/>
                            <a:ext cx="20520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132120"/>
                              <a:ext cx="68760" cy="91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25" y="199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938" y="0"/>
                                  </a:lnTo>
                                  <a:lnTo>
                                    <a:pt x="13313" y="1993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5pt;margin-top:60.85pt;width:50.45pt;height:216.05pt" coordorigin="8605,1217" coordsize="1009,4321">
                <v:rect id="shape_0" stroked="t" o:allowincell="f" style="position:absolute;left:8605;top:1217;width:1008;height:4320;mso-wrap-style:none;v-text-anchor:middle">
                  <v:imagedata r:id="rId61" o:detectmouseclick="t"/>
                  <v:stroke color="black" weight="6480" joinstyle="miter" endcap="flat"/>
                  <w10:wrap type="none"/>
                </v:rect>
                <v:rect id="shape_0" fillcolor="white" stroked="t" o:allowincell="f" style="position:absolute;left:8893;top:1937;width:432;height:302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8893;top:1793;width:432;height:43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8893;top:4817;width:432;height:43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rect id="shape_0" fillcolor="white" stroked="t" o:allowincell="f" style="position:absolute;left:8893;top:2002;width:432;height:302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8959;top:4110;width:323;height:353">
                  <v:oval id="shape_0" stroked="t" o:allowincell="f" style="position:absolute;left:9066;top:4318;width:107;height:143;mso-wrap-style:none;v-text-anchor:middle">
                    <v:imagedata r:id="rId62" o:detectmouseclick="t"/>
                    <v:stroke color="black" weight="6480" joinstyle="miter" endcap="flat"/>
                    <w10:wrap type="none"/>
                  </v:oval>
                  <v:shape id="shape_0" coordsize="20000,20000" path="m6625,19931l0,0l19938,0l13313,19931e" stroked="t" o:allowincell="f" style="position:absolute;left:8959;top:4110;width:322;height:287;mso-wrap-style:none;v-text-anchor:middle">
                    <v:imagedata r:id="rId63" o:detectmouseclick="t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315</wp:posOffset>
                </wp:positionH>
                <wp:positionV relativeFrom="paragraph">
                  <wp:posOffset>272415</wp:posOffset>
                </wp:positionV>
                <wp:extent cx="289560" cy="365760"/>
                <wp:effectExtent l="445770" t="635" r="0" b="6299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6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1.45pt;width:22.75pt;height:28.7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3475</wp:posOffset>
                </wp:positionH>
                <wp:positionV relativeFrom="paragraph">
                  <wp:posOffset>315595</wp:posOffset>
                </wp:positionV>
                <wp:extent cx="289560" cy="365760"/>
                <wp:effectExtent l="445770" t="0" r="0" b="220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6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25pt;margin-top:24.85pt;width:22.75pt;height:28.7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3765</wp:posOffset>
                </wp:positionH>
                <wp:positionV relativeFrom="paragraph">
                  <wp:posOffset>4414520</wp:posOffset>
                </wp:positionV>
                <wp:extent cx="535940" cy="14351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43640"/>
                          <a:chOff x="0" y="0"/>
                          <a:chExt cx="5360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14364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53604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347.6pt;width:42.2pt;height:11.3pt" coordorigin="7439,6952" coordsize="844,226">
                <v:rect id="shape_0" stroked="t" o:allowincell="f" style="position:absolute;left:7439;top:6952;width:843;height:225;mso-wrap-style:none;v-text-anchor:middle">
                  <v:imagedata r:id="rId65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39;top:6990;width:843;height:15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4198620</wp:posOffset>
                </wp:positionV>
                <wp:extent cx="549275" cy="549275"/>
                <wp:effectExtent l="6985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7" y="0"/>
                              </a:moveTo>
                              <a:lnTo>
                                <a:pt x="19977" y="19977"/>
                              </a:lnTo>
                              <a:lnTo>
                                <a:pt x="0" y="0"/>
                              </a:lnTo>
                              <a:lnTo>
                                <a:pt x="0" y="19977"/>
                              </a:lnTo>
                              <a:lnTo>
                                <a:pt x="199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7,0l19977,19977l0,0l0,19977l19977,0xe" fillcolor="black" stroked="t" o:allowincell="f" style="position:absolute;margin-left:382.45pt;margin-top:330.6pt;width:43.2pt;height:43.2pt;mso-wrap-style:none;v-text-anchor:middle">
                <v:fill o:detectmouseclick="t" type="solid" color2="white"/>
                <v:stroke color="black" weight="12600" endarrow="block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1985</wp:posOffset>
                </wp:positionH>
                <wp:positionV relativeFrom="paragraph">
                  <wp:posOffset>5062855</wp:posOffset>
                </wp:positionV>
                <wp:extent cx="143510" cy="28511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85120"/>
                          <a:chOff x="0" y="0"/>
                          <a:chExt cx="14364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95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5pt;margin-top:398.65pt;width:11.3pt;height:22.45pt" coordorigin="9011,7973" coordsize="226,449">
                <v:rect id="shape_0" stroked="t" o:allowincell="f" style="position:absolute;left:9011;top:7973;width:225;height:448;mso-wrap-style:none;v-text-anchor:middle">
                  <v:imagedata r:id="rId67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9049;top:7973;width:150;height:44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155</wp:posOffset>
                </wp:positionH>
                <wp:positionV relativeFrom="paragraph">
                  <wp:posOffset>5245735</wp:posOffset>
                </wp:positionV>
                <wp:extent cx="2103755" cy="10064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006560"/>
                          <a:chOff x="0" y="0"/>
                          <a:chExt cx="2103840" cy="10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823680" cy="82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90720"/>
                            <a:ext cx="9151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1520"/>
                            <a:ext cx="9151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413.05pt;width:165.65pt;height:79.25pt" coordorigin="6353,8261" coordsize="3313,1585">
                <v:rect id="shape_0" fillcolor="white" stroked="t" o:allowincell="f" style="position:absolute;left:6353;top:8261;width:3312;height:158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6929;top:8837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081;top:8405;width:1296;height:129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217,8404" to="8657,88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17,9413" to="8657,97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635</wp:posOffset>
                </wp:positionH>
                <wp:positionV relativeFrom="paragraph">
                  <wp:posOffset>5977255</wp:posOffset>
                </wp:positionV>
                <wp:extent cx="365760" cy="401320"/>
                <wp:effectExtent l="0" t="184785" r="3721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05pt;margin-top:470.65pt;width:28.7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2035</wp:posOffset>
                </wp:positionH>
                <wp:positionV relativeFrom="paragraph">
                  <wp:posOffset>3747135</wp:posOffset>
                </wp:positionV>
                <wp:extent cx="365760" cy="401320"/>
                <wp:effectExtent l="721360" t="0" r="635" b="1866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01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05pt;margin-top:295.05pt;width:28.75pt;height:31.5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4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</wp:posOffset>
                </wp:positionH>
                <wp:positionV relativeFrom="paragraph">
                  <wp:posOffset>6525895</wp:posOffset>
                </wp:positionV>
                <wp:extent cx="6309995" cy="17379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73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1 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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образцовый вакууметр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sz w:val="36"/>
                              </w:rPr>
                              <w:t xml:space="preserve"> 2 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</w:t>
                            </w:r>
                            <w:r>
                              <w:rPr>
                                <w:sz w:val="36"/>
                              </w:rPr>
                              <w:t xml:space="preserve"> ротаметр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, 4, 5 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</w:t>
                            </w:r>
                            <w:r>
                              <w:rPr>
                                <w:sz w:val="36"/>
                              </w:rPr>
                              <w:t xml:space="preserve"> камеры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sz w:val="36"/>
                              </w:rPr>
                              <w:t xml:space="preserve"> 6, 7, 8 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</w:t>
                            </w:r>
                            <w:r>
                              <w:rPr>
                                <w:sz w:val="36"/>
                              </w:rPr>
                              <w:t xml:space="preserve"> диафрагмы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36"/>
                              </w:rPr>
                              <w:t>, 10, 11, 12 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</w:t>
                            </w:r>
                            <w:r>
                              <w:rPr>
                                <w:sz w:val="36"/>
                              </w:rPr>
                              <w:t xml:space="preserve"> вентили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sz w:val="36"/>
                              </w:rPr>
                              <w:t xml:space="preserve"> 13 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</w:t>
                            </w:r>
                            <w:r>
                              <w:rPr>
                                <w:sz w:val="36"/>
                              </w:rPr>
                              <w:t xml:space="preserve"> форвакуумный насос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36.85pt;mso-wrap-distance-left:9.05pt;mso-wrap-distance-right:9.05pt;mso-wrap-distance-top:0pt;mso-wrap-distance-bottom:0pt;margin-top:513.85pt;mso-position-vertical-relative:text;margin-left:-6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>1 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</w:t>
                      </w:r>
                      <w:r>
                        <w:rPr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образцовый вакууметр</w:t>
                      </w:r>
                      <w:r>
                        <w:rPr>
                          <w:sz w:val="36"/>
                          <w:lang w:val="en-US"/>
                        </w:rPr>
                        <w:t>;</w:t>
                      </w:r>
                      <w:r>
                        <w:rPr>
                          <w:sz w:val="36"/>
                        </w:rPr>
                        <w:t xml:space="preserve"> 2 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</w:t>
                      </w:r>
                      <w:r>
                        <w:rPr>
                          <w:sz w:val="36"/>
                        </w:rPr>
                        <w:t xml:space="preserve"> ротаметр</w:t>
                      </w:r>
                      <w:r>
                        <w:rPr>
                          <w:sz w:val="36"/>
                          <w:lang w:val="en-US"/>
                        </w:rPr>
                        <w:t>;</w:t>
                      </w:r>
                    </w:p>
                    <w:p>
                      <w:pPr>
                        <w:pStyle w:val="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, 4, 5 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</w:t>
                      </w:r>
                      <w:r>
                        <w:rPr>
                          <w:sz w:val="36"/>
                        </w:rPr>
                        <w:t xml:space="preserve"> камеры</w:t>
                      </w:r>
                      <w:r>
                        <w:rPr>
                          <w:sz w:val="36"/>
                          <w:lang w:val="en-US"/>
                        </w:rPr>
                        <w:t>;</w:t>
                      </w:r>
                      <w:r>
                        <w:rPr>
                          <w:sz w:val="36"/>
                        </w:rPr>
                        <w:t xml:space="preserve"> 6, 7, 8 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</w:t>
                      </w:r>
                      <w:r>
                        <w:rPr>
                          <w:sz w:val="36"/>
                        </w:rPr>
                        <w:t xml:space="preserve"> диафрагмы</w:t>
                      </w:r>
                      <w:r>
                        <w:rPr>
                          <w:sz w:val="36"/>
                          <w:lang w:val="en-US"/>
                        </w:rPr>
                        <w:t xml:space="preserve">;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9</w:t>
                      </w:r>
                      <w:r>
                        <w:rPr>
                          <w:sz w:val="36"/>
                        </w:rPr>
                        <w:t>, 10, 11, 12 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</w:t>
                      </w:r>
                      <w:r>
                        <w:rPr>
                          <w:sz w:val="36"/>
                        </w:rPr>
                        <w:t xml:space="preserve"> вентили</w:t>
                      </w:r>
                      <w:r>
                        <w:rPr>
                          <w:sz w:val="36"/>
                          <w:lang w:val="en-US"/>
                        </w:rPr>
                        <w:t>;</w:t>
                      </w:r>
                      <w:r>
                        <w:rPr>
                          <w:sz w:val="36"/>
                        </w:rPr>
                        <w:t xml:space="preserve"> 13 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</w:t>
                      </w:r>
                      <w:r>
                        <w:rPr>
                          <w:sz w:val="36"/>
                        </w:rPr>
                        <w:t xml:space="preserve"> форвакуумный нас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8"/>
      <w:type w:val="nextPage"/>
      <w:pgSz w:w="11906" w:h="16838"/>
      <w:pgMar w:left="1134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2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3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4"/>
      </w:numPr>
      <w:ind w:left="284" w:hanging="284"/>
    </w:pPr>
    <w:rPr/>
  </w:style>
  <w:style w:type="paragraph" w:styleId="26">
    <w:name w:val="Маркированный список 2"/>
    <w:basedOn w:val="Style29"/>
    <w:qFormat/>
    <w:pPr>
      <w:ind w:left="568" w:hanging="284"/>
    </w:pPr>
    <w:rPr/>
  </w:style>
  <w:style w:type="paragraph" w:styleId="34">
    <w:name w:val="Маркированный список 3"/>
    <w:basedOn w:val="Style29"/>
    <w:qFormat/>
    <w:pPr>
      <w:ind w:left="849" w:hanging="284"/>
    </w:pPr>
    <w:rPr/>
  </w:style>
  <w:style w:type="paragraph" w:styleId="44">
    <w:name w:val="Маркированный список 4"/>
    <w:basedOn w:val="Style29"/>
    <w:qFormat/>
    <w:pPr>
      <w:ind w:left="1135" w:hanging="284"/>
    </w:pPr>
    <w:rPr/>
  </w:style>
  <w:style w:type="paragraph" w:styleId="53">
    <w:name w:val="Маркированный список 5"/>
    <w:basedOn w:val="Style29"/>
    <w:qFormat/>
    <w:pPr>
      <w:ind w:left="1418" w:hanging="284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Заключение"/>
    <w:basedOn w:val="Normal"/>
    <w:qFormat/>
    <w:pPr>
      <w:ind w:left="4252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0">
    <w:name w:val="Номер регистрации"/>
    <w:basedOn w:val="Style15"/>
    <w:qFormat/>
    <w:pPr/>
    <w:rPr/>
  </w:style>
  <w:style w:type="paragraph" w:styleId="Style41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6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numPr>
        <w:ilvl w:val="0"/>
        <w:numId w:val="7"/>
      </w:num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5:15:00Z</dcterms:created>
  <dc:creator>Александров О.Е.</dc:creator>
  <dc:description>© Оформление текста, шаблон, макрокоманды, стили: Александров О.Е., 1996, 97, 98</dc:description>
  <cp:keywords/>
  <dc:language>en-US</dc:language>
  <cp:lastModifiedBy>Александров О.Е.</cp:lastModifiedBy>
  <cp:lastPrinted>2013-04-06T10:55:00Z</cp:lastPrinted>
  <dcterms:modified xsi:type="dcterms:W3CDTF">2014-12-16T05:4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Copyright">
    <vt:lpwstr>Copyright</vt:lpwstr>
  </property>
  <property fmtid="{D5CDD505-2E9C-101B-9397-08002B2CF9AE}" pid="4" name="CreateVersion">
    <vt:lpwstr>CreateVersion</vt:lpwstr>
  </property>
  <property fmtid="{D5CDD505-2E9C-101B-9397-08002B2CF9AE}" pid="5" name="EntryName">
    <vt:lpwstr>EntryName</vt:lpwstr>
  </property>
  <property fmtid="{D5CDD505-2E9C-101B-9397-08002B2CF9AE}" pid="6" name="RemoveNormalDaily">
    <vt:lpwstr>RemoveNormalDaily</vt:lpwstr>
  </property>
  <property fmtid="{D5CDD505-2E9C-101B-9397-08002B2CF9AE}" pid="7" name="_AutoScaleX">
    <vt:lpwstr>_AutoScaleX</vt:lpwstr>
  </property>
  <property fmtid="{D5CDD505-2E9C-101B-9397-08002B2CF9AE}" pid="8" name="_AutoScaleY">
    <vt:lpwstr>_AutoScaleY</vt:lpwstr>
  </property>
  <property fmtid="{D5CDD505-2E9C-101B-9397-08002B2CF9AE}" pid="9" name="_DefaultPosStack">
    <vt:lpwstr>_DefaultPosStack</vt:lpwstr>
  </property>
  <property fmtid="{D5CDD505-2E9C-101B-9397-08002B2CF9AE}" pid="10" name="_DiplomCopyright">
    <vt:lpwstr>_DiplomCopyright</vt:lpwstr>
  </property>
  <property fmtid="{D5CDD505-2E9C-101B-9397-08002B2CF9AE}" pid="11" name="_DiplomCountUse">
    <vt:lpwstr>_DiplomCountUse</vt:lpwstr>
  </property>
  <property fmtid="{D5CDD505-2E9C-101B-9397-08002B2CF9AE}" pid="12" name="_DiplomFirstUse">
    <vt:lpwstr>_DiplomFirstUse</vt:lpwstr>
  </property>
  <property fmtid="{D5CDD505-2E9C-101B-9397-08002B2CF9AE}" pid="13" name="_DiplomLastUse">
    <vt:lpwstr>_DiplomLastUse</vt:lpwstr>
  </property>
  <property fmtid="{D5CDD505-2E9C-101B-9397-08002B2CF9AE}" pid="14" name="_SavedDlgBoxesPos">
    <vt:lpwstr>_SavedDlgBoxesPos</vt:lpwstr>
  </property>
  <property fmtid="{D5CDD505-2E9C-101B-9397-08002B2CF9AE}" pid="15" name="_StyleDlgType">
    <vt:lpwstr>_StyleDlgType</vt:lpwstr>
  </property>
  <property fmtid="{D5CDD505-2E9C-101B-9397-08002B2CF9AE}" pid="16" name="__АвтонумКонф">
    <vt:lpwstr>__АвтонумКонф</vt:lpwstr>
  </property>
  <property fmtid="{D5CDD505-2E9C-101B-9397-08002B2CF9AE}" pid="17" name="_аНумВход 1">
    <vt:lpwstr>_аНумВход 1</vt:lpwstr>
  </property>
  <property fmtid="{D5CDD505-2E9C-101B-9397-08002B2CF9AE}" pid="18" name="_аНумВход 10">
    <vt:lpwstr>_аНумВход 10</vt:lpwstr>
  </property>
  <property fmtid="{D5CDD505-2E9C-101B-9397-08002B2CF9AE}" pid="19" name="_аНумВход 11">
    <vt:lpwstr>_аНумВход 11</vt:lpwstr>
  </property>
  <property fmtid="{D5CDD505-2E9C-101B-9397-08002B2CF9AE}" pid="20" name="_аНумВход 2">
    <vt:lpwstr>_аНумВход 2</vt:lpwstr>
  </property>
  <property fmtid="{D5CDD505-2E9C-101B-9397-08002B2CF9AE}" pid="21" name="_аНумВход 3">
    <vt:lpwstr>_аНумВход 3</vt:lpwstr>
  </property>
  <property fmtid="{D5CDD505-2E9C-101B-9397-08002B2CF9AE}" pid="22" name="_аНумВход 4">
    <vt:lpwstr>_аНумВход 4</vt:lpwstr>
  </property>
  <property fmtid="{D5CDD505-2E9C-101B-9397-08002B2CF9AE}" pid="23" name="_аНумВход 5">
    <vt:lpwstr>_аНумВход 5</vt:lpwstr>
  </property>
  <property fmtid="{D5CDD505-2E9C-101B-9397-08002B2CF9AE}" pid="24" name="_аНумВход 6">
    <vt:lpwstr>_аНумВход 6</vt:lpwstr>
  </property>
  <property fmtid="{D5CDD505-2E9C-101B-9397-08002B2CF9AE}" pid="25" name="_аНумВход 7">
    <vt:lpwstr>_аНумВход 7</vt:lpwstr>
  </property>
  <property fmtid="{D5CDD505-2E9C-101B-9397-08002B2CF9AE}" pid="26" name="_аНумВход 8">
    <vt:lpwstr>_аНумВход 8</vt:lpwstr>
  </property>
  <property fmtid="{D5CDD505-2E9C-101B-9397-08002B2CF9AE}" pid="27" name="_аНумВход 9">
    <vt:lpwstr>_аНумВход 9</vt:lpwstr>
  </property>
  <property fmtid="{D5CDD505-2E9C-101B-9397-08002B2CF9AE}" pid="28" name="anCountValid">
    <vt:lpwstr>anCountValid</vt:lpwstr>
  </property>
  <property fmtid="{D5CDD505-2E9C-101B-9397-08002B2CF9AE}" pid="29" name="anEntryList">
    <vt:lpwstr>anEntryList</vt:lpwstr>
  </property>
  <property fmtid="{D5CDD505-2E9C-101B-9397-08002B2CF9AE}" pid="30" name="anSourceInfo">
    <vt:lpwstr>anSourceInfo</vt:lpwstr>
  </property>
  <property fmtid="{D5CDD505-2E9C-101B-9397-08002B2CF9AE}" pid="31" name="автоЗаклСчетчик">
    <vt:lpwstr>автоЗаклСчетчик</vt:lpwstr>
  </property>
  <property fmtid="{D5CDD505-2E9C-101B-9397-08002B2CF9AE}" pid="32" name="автоЗакладки">
    <vt:lpwstr>автоЗакладки</vt:lpwstr>
  </property>
</Properties>
</file>